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«Белоярская средняя общеобразовательная школа № 1»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Белоярский городской округ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95980</wp:posOffset>
                </wp:positionH>
                <wp:positionV relativeFrom="paragraph">
                  <wp:posOffset>45720</wp:posOffset>
                </wp:positionV>
                <wp:extent cx="296354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к адаптированной основной образовате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образования обучающихся с умственной отсталостью (интеллектуальными нарушениями), вариант 1) МАОУ «Белояр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20.7pt;mso-wrap-distance-left:9.05pt;mso-wrap-distance-right:9.05pt;mso-wrap-distance-top:3.6pt;mso-wrap-distance-bottom:3.6pt;margin-top:3.6pt;mso-position-vertical-relative:text;margin-left:26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32"/>
                        </w:rPr>
                      </w:pPr>
                      <w:r>
                        <w:rPr>
                          <w:rFonts w:eastAsia="Calibri"/>
                          <w:szCs w:val="3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32"/>
                        </w:rPr>
                        <w:t>к адаптированной основной образовательной пр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32"/>
                        </w:rPr>
                        <w:t>образования обучающихся с умственной отсталостью (интеллектуальными нарушениями), вариант 1) МАОУ «Белоярская СОШ №1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32"/>
                        </w:rPr>
                      </w:pPr>
                      <w:r>
                        <w:rPr>
                          <w:rFonts w:eastAsia="Calibri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 ШМО педагогов КРО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rFonts w:eastAsia="MS Mincho;ＭＳ 明朝"/>
                <w:color w:val="000000"/>
                <w:lang w:eastAsia="ru-RU"/>
              </w:rPr>
              <w:t xml:space="preserve">Р.В. Александрова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токол № 1 от 30.08.2021 г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смотрено на ППк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токол № 1 от 30.08.2021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дседатель ППк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Е. А. Дрозд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О. Директора МБАОУ «Белоярская СОШ №1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Е.А. Балеевских</w:t>
            </w:r>
          </w:p>
          <w:p>
            <w:pPr>
              <w:pStyle w:val="Style19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каз № 161-ОД от 30.08.2021</w:t>
            </w:r>
          </w:p>
        </w:tc>
      </w:tr>
    </w:tbl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</w:t>
      </w:r>
    </w:p>
    <w:p>
      <w:pPr>
        <w:pStyle w:val="Style1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по учебному предмету «Изобразительное искусство»</w:t>
      </w:r>
    </w:p>
    <w:p>
      <w:pPr>
        <w:pStyle w:val="Style19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-4 класс</w:t>
      </w:r>
    </w:p>
    <w:p>
      <w:pPr>
        <w:pStyle w:val="Style19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360"/>
        <w:jc w:val="right"/>
        <w:rPr>
          <w:color w:val="000000"/>
        </w:rPr>
      </w:pPr>
      <w:r>
        <w:rPr>
          <w:color w:val="000000"/>
        </w:rPr>
        <w:t>Составитель программы:</w:t>
      </w:r>
    </w:p>
    <w:p>
      <w:pPr>
        <w:pStyle w:val="Style19"/>
        <w:spacing w:lineRule="auto" w:line="360"/>
        <w:jc w:val="right"/>
        <w:rPr>
          <w:color w:val="000000"/>
        </w:rPr>
      </w:pPr>
      <w:r>
        <w:rPr>
          <w:color w:val="000000"/>
        </w:rPr>
        <w:t>Иванова Анжелика Александровна</w:t>
      </w:r>
    </w:p>
    <w:p>
      <w:pPr>
        <w:pStyle w:val="Style19"/>
        <w:spacing w:lineRule="auto" w:line="360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Style19"/>
        <w:spacing w:lineRule="auto" w:line="360"/>
        <w:jc w:val="right"/>
        <w:rPr>
          <w:color w:val="000000"/>
        </w:rPr>
      </w:pPr>
      <w:r>
        <w:rPr>
          <w:color w:val="000000"/>
        </w:rPr>
        <w:t>первая квалификационная категория</w:t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Рабочая программа по изобразительному искусству составлена на основе адаптированной основной общеобразовательной программы для обучающихся с умственной отсталостью легкой степени МАОУ «Белоярская СОШ №1». Составлена на основе ФГОС образования обучающихся с умственной отсталостью (интеллектуальными нарушениями), вариант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разработки программы использовались следующие нормативно-правовые документы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1"/>
        </w:rPr>
        <w:t xml:space="preserve">1. Федеральный </w:t>
      </w:r>
      <w:r>
        <w:rPr>
          <w:spacing w:val="-4"/>
        </w:rPr>
        <w:t xml:space="preserve">закон </w:t>
      </w:r>
      <w:r>
        <w:rPr>
          <w:spacing w:val="-2"/>
        </w:rPr>
        <w:t xml:space="preserve">Российской Федерации «Об </w:t>
      </w:r>
      <w:r>
        <w:rPr>
          <w:spacing w:val="-1"/>
        </w:rPr>
        <w:t xml:space="preserve">образовании </w:t>
      </w:r>
      <w:r>
        <w:rPr/>
        <w:t xml:space="preserve">в </w:t>
      </w:r>
      <w:r>
        <w:rPr>
          <w:spacing w:val="-1"/>
        </w:rPr>
        <w:t>Российс</w:t>
      </w:r>
      <w:r>
        <w:rPr>
          <w:spacing w:val="-5"/>
        </w:rPr>
        <w:t xml:space="preserve">кой </w:t>
      </w:r>
      <w:r>
        <w:rPr>
          <w:spacing w:val="-2"/>
        </w:rPr>
        <w:t xml:space="preserve">Федерации» </w:t>
      </w:r>
      <w:r>
        <w:rPr/>
        <w:t>N</w:t>
      </w:r>
      <w:r>
        <w:rPr>
          <w:spacing w:val="-1"/>
        </w:rPr>
        <w:t xml:space="preserve">273-ФЗ </w:t>
      </w:r>
      <w:r>
        <w:rPr/>
        <w:t>(в</w:t>
      </w:r>
      <w:r>
        <w:rPr>
          <w:spacing w:val="-2"/>
        </w:rPr>
        <w:t xml:space="preserve">ред. </w:t>
      </w:r>
      <w:r>
        <w:rPr>
          <w:spacing w:val="-1"/>
        </w:rPr>
        <w:t xml:space="preserve">Федеральных </w:t>
      </w:r>
      <w:r>
        <w:rPr>
          <w:spacing w:val="-3"/>
        </w:rPr>
        <w:t xml:space="preserve">законов от </w:t>
      </w:r>
      <w:r>
        <w:rPr>
          <w:spacing w:val="-1"/>
        </w:rPr>
        <w:t xml:space="preserve">07.05.2013 </w:t>
      </w:r>
      <w:r>
        <w:rPr/>
        <w:t>N</w:t>
      </w:r>
      <w:r>
        <w:rPr>
          <w:spacing w:val="2"/>
        </w:rPr>
        <w:t>99-</w:t>
      </w:r>
      <w:r>
        <w:rPr>
          <w:spacing w:val="-1"/>
        </w:rPr>
        <w:t xml:space="preserve">ФЗ, </w:t>
      </w:r>
      <w:r>
        <w:rPr>
          <w:spacing w:val="-2"/>
        </w:rPr>
        <w:t>от</w:t>
      </w:r>
      <w:r>
        <w:rPr>
          <w:spacing w:val="-1"/>
        </w:rPr>
        <w:t xml:space="preserve"> 23.07.2013 </w:t>
      </w:r>
      <w:r>
        <w:rPr/>
        <w:t>N</w:t>
      </w:r>
      <w:r>
        <w:rPr>
          <w:spacing w:val="-1"/>
        </w:rPr>
        <w:t>203-ФЗ);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1"/>
        </w:rPr>
      </w:pPr>
      <w:r>
        <w:rPr>
          <w:spacing w:val="-1"/>
        </w:rPr>
        <w:t xml:space="preserve">2. </w:t>
      </w:r>
      <w:r>
        <w:rPr/>
        <w:t>Федеральный государственный образовательный стандарт обучающихся с умственной отсталостью (интеллектуальными нарушениями) приказ №1599 от 19.12.2014;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1"/>
        </w:rPr>
      </w:pPr>
      <w:r>
        <w:rPr>
          <w:spacing w:val="-2"/>
        </w:rPr>
        <w:t xml:space="preserve">3. Адаптированная основная общеобразовательная программа </w:t>
      </w:r>
      <w:r>
        <w:rPr/>
        <w:t xml:space="preserve">обучающихся с умственной отсталостью (интеллектуальными нарушениями) МАОУ «Белоярская СОШ №1», вариант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4. Устав муниципального автономного общеобразовательного учреждения «Белоярская СОШ №1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bCs/>
          <w:color w:val="000000"/>
          <w:shd w:fill="FFFFFF" w:val="clear"/>
        </w:rPr>
        <w:t>Цел</w:t>
      </w:r>
      <w:r>
        <w:rPr>
          <w:rFonts w:eastAsia="Calibri"/>
          <w:bCs/>
          <w:color w:val="000000"/>
          <w:shd w:fill="FFFFFF" w:val="clear"/>
        </w:rPr>
        <w:t>ь учебного предмета «Изобразительное искусство» - всестороннее развитие личности обучающихся в процессе приобщения его к художественной культуре и обучения умению видеть прекрасное в жизни и искусстве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bCs/>
          <w:color w:val="000000"/>
          <w:shd w:fill="FFFFFF" w:val="clear"/>
        </w:rPr>
      </w:pPr>
      <w:r>
        <w:rPr/>
        <w:t>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ют формированию личности ребенка, воспитанию у него положительных навыков и привыч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color w:val="000000"/>
        </w:rPr>
        <w:t>Задачи</w:t>
      </w:r>
      <w:r>
        <w:rPr>
          <w:rFonts w:eastAsia="Calibri"/>
          <w:bCs/>
          <w:color w:val="000000"/>
        </w:rPr>
        <w:t xml:space="preserve"> учебного предмета «Изобразительное искусство»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, эмоционально-эстетическое отношение к ним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eastAsia="Calibri"/>
          <w:bCs/>
          <w:color w:val="000000"/>
        </w:rPr>
      </w:pPr>
      <w:r>
        <w:rPr/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eastAsia="Calibri"/>
          <w:bCs/>
          <w:color w:val="000000"/>
        </w:rPr>
      </w:pPr>
      <w:r>
        <w:rPr/>
        <w:t xml:space="preserve"> </w:t>
      </w:r>
      <w:r>
        <w:rPr/>
        <w:t xml:space="preserve">развитие умения выполнять тематические и декоративные композиции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eastAsia="Calibri"/>
          <w:bCs/>
          <w:color w:val="000000"/>
        </w:rPr>
      </w:pPr>
      <w:r>
        <w:rPr/>
        <w:t xml:space="preserve"> </w:t>
      </w:r>
      <w:r>
        <w:rPr/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  <w:t>Психолого-педагогическая характеристика обучающихся.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pacing w:val="-4"/>
        </w:rPr>
        <w:t>Умственн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сталос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связа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рушения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нтеллектуальног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раз</w:t>
      </w:r>
      <w:r>
        <w:rPr>
          <w:color w:val="000000"/>
          <w:spacing w:val="-1"/>
        </w:rPr>
        <w:t>вития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5"/>
        </w:rPr>
        <w:t>которы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озникают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 xml:space="preserve">вследствие </w:t>
      </w:r>
      <w:r>
        <w:rPr>
          <w:color w:val="000000"/>
        </w:rPr>
        <w:t>органическ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оражени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головног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мозг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ранни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этапа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нтогенез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о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момент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нутриутроб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развити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тре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лет)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бщ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признак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обучающих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сталостью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выступает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недоразвити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сихик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явн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еобладан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нтеллектуальн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едостаточности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4"/>
        </w:rPr>
        <w:t>котор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вод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затруднения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усвоен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школь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оциально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адаптации. </w:t>
      </w:r>
      <w:r>
        <w:rPr>
          <w:color w:val="000000"/>
          <w:spacing w:val="-3"/>
        </w:rPr>
        <w:t>Категори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обучающих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сталость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соб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о</w:t>
      </w:r>
      <w:r>
        <w:rPr>
          <w:color w:val="000000"/>
        </w:rPr>
        <w:t>днор</w:t>
      </w:r>
      <w:r>
        <w:rPr>
          <w:color w:val="000000"/>
          <w:spacing w:val="-9"/>
        </w:rPr>
        <w:t>о</w:t>
      </w:r>
      <w:r>
        <w:rPr>
          <w:color w:val="000000"/>
        </w:rPr>
        <w:t>д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-33"/>
        </w:rPr>
        <w:t>у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о</w:t>
      </w:r>
      <w:r>
        <w:rPr>
          <w:color w:val="000000"/>
        </w:rPr>
        <w:t>т</w:t>
      </w:r>
      <w:r>
        <w:rPr>
          <w:color w:val="000000"/>
          <w:spacing w:val="-4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тви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нар</w:t>
      </w:r>
      <w:r>
        <w:rPr>
          <w:color w:val="000000"/>
          <w:spacing w:val="-9"/>
        </w:rPr>
        <w:t>о</w:t>
      </w:r>
      <w:r>
        <w:rPr>
          <w:color w:val="000000"/>
        </w:rPr>
        <w:t>д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7"/>
        </w:rPr>
        <w:t>с</w:t>
      </w:r>
      <w:r>
        <w:rPr>
          <w:color w:val="000000"/>
        </w:rPr>
        <w:t>сифи</w:t>
      </w:r>
      <w:r>
        <w:rPr>
          <w:color w:val="000000"/>
          <w:spacing w:val="-5"/>
        </w:rPr>
        <w:t>к</w:t>
      </w:r>
      <w:r>
        <w:rPr>
          <w:color w:val="000000"/>
        </w:rPr>
        <w:t>аци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сталос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КБ-10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деля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етыр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тепе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сталости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гк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ренн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яжелую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глубоку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3-4</w:t>
      </w:r>
      <w:r>
        <w:rPr>
          <w:color w:val="000000"/>
        </w:rPr>
        <w:t xml:space="preserve"> классе – комплекте обучаются дети с легкой степенью умственной отсталости, их основные характерные особен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балансированность  процессов возбуждения и торможения, нарушении взаимодействия первой и второй сигнальных систе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ышление характеризуется конкретностью, некритичностью, ригидностью (плохой переключаемостью с одного вида деятельности на другой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достатки памяти в воспроизведении информации: вследствие трудностей установления логических отношений полученная информация может воспроизводиться бессистемно, с большим количеством иска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имани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ображение как один из наиболее сложных процессов отличается значительной несформированностью, что выражается в его примитивности, неточности и схематич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Эмоции 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творческой деятельности, а также с большими затруднениями осуществляется воспитание высших психических чувств: нравственных и эстетическ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олевая сфера учащихся характеризуется слабостью собственных намерений и побуждений, большой внушаемостью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 оказываются 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, разнообразные танцы (ритмика) и физические упражнения (спортивные секции). 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обенности  преподавания данного учебного предмета в данном класс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3-4 классе-комплекте обучаются 7 детей с легкой умственной отсталостью, согласно заявлению родителей (законных представителей) по рекомендации ПМПК. В 3 классе обучаются  4 учащихся, в четвертом – 3 обучающихс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3 классе обучаются: Бархатова В, Бушуева З, Кленышева Е, Хворов А.  В четвертом классе обучаются 3 учащихся: Евпак В, Соколова А, Фаезов А. Все дети обучаются очно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неразвитостью волевых процессов эти дети не способны произвольно регулировать свое эмоциональное состояние в ходе любой организованной деятельности, что не редко проявляется в негативных поведенческих реакциях. Интерес к какой-либо деятельности не имеет мотивационно - потребностных оснований и, как правило, носит кратковременный, неустойчивый характер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сихофизическое недоразвитие  этих детей характеризуется нарушениями координации, точности, темпа движений, что осложняет формирование физических действий: бег, прыжки и др., а также навыков несложных трудовых действий. У обучающихся отмечается замедленный темп, неловкость движений. </w:t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бучающиеся этого класса имеют и другие отклонения в психофизиологическом развитии. Обучающиеся не умеют решать задачи, связанные с расширением опыта, целенаправленно выполнять даже отдельные действия по инструкции. Своеобразные особенности зрительного и слухового восприятия значительно затрудняют ознакомление детей с окружающим миром: замедленность, узость восприятия, недостаточная дифференцированность и др. Детям сложно овладеть элементарными пространственными представлениями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читывая психологические особенности детей, использую специальные коррекционные моменты, даю материал дробно, с постепенным,  чем обычно усложнением, увеличивая количество закрепляющих упражнений, включая  в каждое занятие материал для повторения и самостоя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едмет «Изобразительное искусство» имеет исключи</w:t>
        <w:softHyphen/>
        <w:t>тельно важное значение для развития детей с нарушением интеллекта.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</w:t>
        <w:softHyphen/>
        <w:t>ми доступными по содержанию произведениями известных художников.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Наряду с названными учебно-воспитательными задача</w:t>
        <w:softHyphen/>
        <w:t>ми в настоящей программе предусматривается решение специальных задач, например: коррекция недостатков пси</w:t>
        <w:softHyphen/>
        <w:t>хического развития, коррекция мелкой моторики, а также развитие речи обучающихся, организующей и направляющей их умственную и практическую деятельность.</w:t>
      </w:r>
      <w:r>
        <w:rPr>
          <w:rStyle w:val="Appleconvertedspace"/>
          <w:rFonts w:eastAsia="Lucida Sans Unicode"/>
          <w:color w:val="000000"/>
        </w:rPr>
        <w:t> </w:t>
      </w:r>
      <w:r>
        <w:rPr>
          <w:color w:val="000000"/>
        </w:rPr>
        <w:t>На уроках изобразительного искусства социализация осуществляется через воспитание у детей бережного отношения к окружающей природе, любви к родному краю, умение видеть красивое. Беседы об искусстве способствуют эстетическому воспитанию детей, обогащению словаря и развитию речи обучающихся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 — </w:t>
      </w:r>
      <w:r>
        <w:rPr/>
        <w:t xml:space="preserve">изобразительная художественная деятельность;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— </w:t>
      </w:r>
      <w:r>
        <w:rPr/>
        <w:t xml:space="preserve">декоративная художественная деятельность;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— </w:t>
      </w:r>
      <w:r>
        <w:rPr/>
        <w:t xml:space="preserve">конструктивная художественная деятельность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), а также художественные техники (аппликация, коллаж, монотипия, лепка, бумажная пластика)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 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/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Предмет «Изобразительное искусство» относится к предметной области «Искусство», относится к обязательной части учебного плана. Предмет «Изобразительное искусство» изучается с 1 по 4 класс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На изучение данного предмета из учебного плана выделяется: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в 3 классе - 34 часа (1 час в неделю),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 4 классе - 34 часа (1 час в неделю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ПИСАНИЕ ЦЕННОСТНЫХ ОРИЕНТИРОВ СОДЕРЖА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УЧЕБНОГО ПРЕДМЕТА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Уникальность и значимость учебного курса определяются нацеленностью на духовно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с </w:t>
      </w:r>
      <w:r>
        <w:rPr>
          <w:color w:val="000000"/>
        </w:rPr>
        <w:t>с нарушением интеллекта</w:t>
      </w:r>
      <w:r>
        <w:rPr/>
        <w:t xml:space="preserve"> развивается способность восприятия сложных объектов и явлений, их эмоционального оценивания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Доминирующее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с </w:t>
      </w:r>
      <w:r>
        <w:rPr>
          <w:color w:val="000000"/>
        </w:rPr>
        <w:t xml:space="preserve"> нарушением интеллекта</w:t>
      </w:r>
      <w:r>
        <w:rPr/>
        <w:t xml:space="preserve">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обучающихся с</w:t>
      </w:r>
      <w:r>
        <w:rPr>
          <w:color w:val="000000"/>
        </w:rPr>
        <w:t xml:space="preserve"> нарушением интеллекта</w:t>
      </w:r>
      <w:r>
        <w:rPr/>
        <w:t xml:space="preserve"> к художественному творчеству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Ценность природы основывается на общечеловеческой ценности жизни, на осознании себя частью природного мира частью живой и неживой природы. Любовь к природе означает,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Ценность человека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Ценность патриотизма -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/>
        <w:t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ab/>
      </w:r>
      <w:r>
        <w:rPr/>
        <w:t>Личностные результаты включают овладение обучающимися с умственной отсталостью (интеллектуальными нарушениями)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осознание себя как гражданина России; формирование чувства гордости за свою Родину, художественную культуру Росси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формирование уважительного отношения к иному мнению, истории и культуре, в том числе наследию в области изобразительного искусства других народ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овладение начальными навыками адаптации в динамично изменяющемся и развивающемся мире средствами изобразительного искусств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) владение навыками коммуникации и принятыми нормами социального взаимодействия на уроках рис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) принятие и освоение социальной роли обучающегося, формирование и развитие социально значимых мотивов учебной деятельности на уроках рис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) развитие навыков сотрудничества с взрослыми и сверстниками в разных социальных ситуациях на уроках рис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) формирование эстетических потребностей, ценностей и чувств средствами изобразительного искусств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 средствами изобразительного искус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освоении учебного предмета предметной области «Искусство» обучающиеся 4 класса с интеллектуальными нарушениями (умственной отсталостью) должны достигать следующих предметных результа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формирование умений и навыков изобразительной деятельности, их применение для решения практ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развитие художественного вкуса:  умения отличать "красивое" от "некрасивого";  понимание красоты как ценност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воспитание потребности в художественном творчест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материал для развития речи, изучавшийся на уроках изобразитель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способы работы по мокрой и сухой бума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названия жанров живописи (пейзаж, натюрморт, портрет, рисунок на тему из жиз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названия некоторых национальных промыслов (Гжель, Каргополь, Дымково, Городе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 xml:space="preserve">явления осевой и центральной симметрии, существующие в природ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i/>
          <w:i/>
        </w:rPr>
      </w:pP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исовать с натуры (рассматривать предмет, находить его форму, выделять части, видеть пропор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исовать по памяти после проведённых наблю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ыбирать для рисунка лист бумаги нужной формы, раз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осевую линию при рисовании симметрич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чинять узор, используя ритм формы, цвета элементов узора и симметрию в его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ветлять и затемнять краски, используя белила и чёрную кра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крашивать силуэт краской, разведённой до нужной консис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исовать по мокрой и по сухой бумаге, используя приёмы этой работы с краской и кистью;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работе над аппликацией составлять целое изображение из час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ируемые предметные результаты освоения учебного предмета 3 клас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  <w:gridCol w:w="3402"/>
        <w:gridCol w:w="32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Метапредметные планируемые результа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Личностные планируемые результа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Предметные планируемые результаты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муникативные учебные действия: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тупление в контакт и работа в коллективе (учитель−ученик, ученик– ученик, ученик–класс, учитель−класс)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пользование принятых ритуалов социального взаимодействия с одноклассниками и учителем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щение за помощью и принятие помощи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лушание и понимание инструкции к учебному заданию в разных видах деятельности и быту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трудничество со взрослыми и сверстниками в разных социальных ситуациях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труктивное взаимодействие с людьми и доброжелательное к ним отношение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гулятивные учебные действ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екватное соблюдение ритуалов школьного поведения (поднимание руки, вставание и выход из-за парты и т. д.)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ие цели и произвольное включение в деятельность, следование предложенному плану и работа в общем темпе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тивное участие в деятельност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троль и оценка своих действий и действий одноклассников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ношение своих действий и их результаты с заданными образцам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ие оценки деятельности, оценка ее с учетом предложенных критериев;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знавательные учебные действия: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деление некоторых существенных, общих и отличительных свойств хорошо знакомых предметов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овка видородовых отношений предметов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стейшее обобщение, сравнение, классификация на наглядном материале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ьзование знаками, символами, предметами-заместителями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тение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блюдение под руководством взрослого за предметами и явлениями окружающей действительности;</w:t>
            </w:r>
          </w:p>
          <w:p>
            <w:pPr>
              <w:pStyle w:val="Style2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мнению учителя, сверстников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щаться за помощью, принимать помощь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воё рабочее место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эстетических потребностей, ценностей и чувств (категории: красиво – не красиво, аккуратно - неаккуратно)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творческому труду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материальным ценно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в зависимости от характера выполняемой работы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струментов и приспособлений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материалами для рисования, аппликации, лепки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й предметов, подлежащих рисованию, лепке и аппликации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при выполнении работы инструкциям учителя или инструкциям, представленным в других информационных источниках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й жанров изобразительного искусства (пейзаж, сюжетная картина)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аппликации (предметная, сюжетна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rFonts w:eastAsia="Calibri"/>
          <w:b/>
        </w:rPr>
        <w:t>Планируемые предметные результаты освоения учебного предмета</w:t>
      </w:r>
      <w:r>
        <w:rPr/>
        <w:t xml:space="preserve"> 4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155"/>
        <w:gridCol w:w="4149"/>
        <w:gridCol w:w="3955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Планируемые метапредметные результат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личностные результаты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предметные результаты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муникативные учебные действия: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тупление в контакт и работа в коллективе (учитель−ученик, ученик– ученик, ученик–класс, учитель−класс)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пользование принятых ритуалов социального взаимодействия с одноклассниками и учителем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щение за помощью и принятие помощи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лушание и понимание инструкции к учебному заданию в разных видах деятельности и быту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трудничество со взрослыми и сверстниками в разных социальных ситуациях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труктивное взаимодействие с людьми и доброжелательное к ним отношение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гулятивные учебные действ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екватное соблюдение ритуалов школьного поведения (поднимание руки, вставание и выход из-за парты и т. д.)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ие цели и произвольное включение в деятельность, следование предложенному плану и работа в общем темпе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тивное участие в деятельност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троль и оценка своих действий и действий одноклассников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отношение своих действий и их результаты с заданными образцами;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ие оценки деятельности, оценка ее с учетом предложенных критериев;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знавательные учебные действия: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деление некоторых существенных, общих и отличительных свойств хорошо знакомых предметов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овка видородовых отношений предметов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стейшее обобщение, сравнение, классификация на наглядном материале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ьзование знаками, символами, предметами-заместителями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тение;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блюдение под руководством взрослого за предметами и явлениями окружающей действительности;</w:t>
            </w:r>
          </w:p>
          <w:p>
            <w:pPr>
              <w:pStyle w:val="Style2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чувство гордости за культуру и искусство Родины, своего народа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онимание особой роли культуры и искусства в жизни общества и каждого отдельного человека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567" w:hanging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умение обсуждать и анализировать собственную художественную деятельность 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элементарных правил композиции, цветоведения, передачи формы предмета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некоторых выразительных средств изобразительного искусства: изобразительная поверхность, точка, линия, штриховка, пятно, цв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пользование материалами для рисования, аппликации, леп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названий некоторых народных и национальных промыслов, изготавливающих игрушки: Дымково, Гжель, Городец, Каргополь и др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организация рабочего места в зависимости от характера выполняем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рисование по образцу, с натуры, по памяти, по представлению, по воображению предметов несложной формы и конструкции; передача в рисунке содержания несложных произведений в соответствии с те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применение приемов работы с карандашом, гуашью, акварельными красками с целью передачи фактуры предм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ориентировка в пространстве листа, размещения одного или группы предметов в соответствии с параметрами изобразительной поверх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адекватная передача цвета изображаемого объекта, определение насыщенности цвета изображаемого объекта, определение насыщенности цвета, получение смешанных цветов и некоторых оттенков цв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узнавание и различение в книжных иллюстрациях и репродукциях изображенных предметов и действий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названий жанров изобразительного искусства (портрет, натюрморт, пейзаж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название некоторых народных и национальных промыслов (Дымково, Гжель, Городец, Хохлома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выразительных средств изобразительного искусства: изобразительная поверхность, точка, линия, штриховка, контур, пятно, цвет, объем и др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правил цветоведения, светотени, перспективы, построения орнамента, стилизации формы предмета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видов аппликации (предметная, сюжетная, декоративна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знание способов лепки (конструктивный, пластический, комбинированны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нахождение необходимой для выполнения работы информации в материалах учебника, рабочей тетрад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следование при выполнении работы с инструкциям учителя или инструкциям, представленным в других информационных источник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оценка результатов собственной изобразительной деятельности и деятельности одноклассников (красиво, некрасиво, аккуратно, похоже на образец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использование разнообразных технологических способов выполнения апплик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применение разнообразных способов леп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различение и передача в рисунке эмоционального состояния и своего отношения к природе, человеку, семье и обществ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различение произведений живописи, графики, скульптуры, архитектуры и декоративно-прикладного искусства: пейзаж, портрет, натюрморт, сюжетное изображе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 учебного предмета «Изобразительное искусство»</w:t>
      </w:r>
    </w:p>
    <w:p>
      <w:pPr>
        <w:pStyle w:val="Style20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Содержание программы отражено в следующих разделах: «Обучение композиционной̆ деятельности», «Развитие умений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й искусства».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Обучение композиционной̆ деятельности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Закрепление умения размещать рисунок (в аппликации 2–3 готовых вырезанных изображения или силуэта) на изобразительной̆ плоскости. Продолжение работы над понятиями «середина листа», «край̆ листа» (верхний̆, нижний̆, левый̆, правый̆)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Закрепление умения учитывать расположение листа бумаги (горизонтальное и вертикальное) в зависимости от содержания рисунка или особенностей̆ формы изображаемого предмета, размер рисунка в зависимости от формата листа; наряду со словесной̆ речью учитель использует жесты, характеризующие направление, протяжённость, подчёркивающие размер предметов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учение детей̆ способам построения рисунка (многопредметное и фризовое построение). Обращение внимания на смысловые связи в рисунке, на возможные варианты объединения предметов в группы по смыслу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Вырезание силуэтов предметов симметричной̆ формы из бумаги, сложенной̆ вдвое. Составление узора в полосе с соблюдением чередования формы и цвета его элементов. </w:t>
      </w:r>
    </w:p>
    <w:p>
      <w:pPr>
        <w:pStyle w:val="Style20"/>
        <w:spacing w:lineRule="auto" w:line="276" w:before="0" w:after="0"/>
        <w:ind w:firstLine="567"/>
        <w:jc w:val="both"/>
        <w:rPr>
          <w:lang w:val="en-US"/>
        </w:rPr>
      </w:pPr>
      <w:r>
        <w:rPr/>
        <w:t xml:space="preserve">Формирование умений планировать деятельность (в лепке, в процессе работы над аппликацией̆, при рисовании с натуры, в декоративной̆ работе). Выделение этапов очередности.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витие умений воспринимать и изображать форму предметов, пропорции, конструкцию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Формирование у обучающихся умения проводить сначала с помощью опорных точек, затем от руки волнистые, ломаные линии в разных направлениях, а также вертикальные, горизонтальные и наклонные прямые линии (возможно использование приёма дорисовывания)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учение приёмам изображения с помощью опорных точек, а затем от руки геометрических форм: эталоны круга, квадрата, прямоугольника, треугольника, овала. Использование приёма «дорисовывание изображения»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Развитие умения анализировать форму предметов. Формирование представлений и способов изображения различных деревьев: береза, ель, сосна. Формирование представления и развитие умения изображать человека в статической̆ позе: человек стоит. </w:t>
      </w:r>
    </w:p>
    <w:p>
      <w:pPr>
        <w:pStyle w:val="Style20"/>
        <w:spacing w:lineRule="auto" w:line="276" w:before="0" w:after="0"/>
        <w:ind w:firstLine="567"/>
        <w:jc w:val="both"/>
        <w:rPr>
          <w:lang w:val="en-US"/>
        </w:rPr>
      </w:pPr>
      <w:r>
        <w:rPr/>
        <w:t xml:space="preserve">Развитие умения рисовать жилые дома городского типа (с использованием приёма сравнения).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витие восприятия цвета предметов и формирование умения передавать его в живописи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учение приёмам составления зеленого, оранжевого, фиолетового, коричневого цветов в работе с акварелью. Совершенствование умений узнавать и называть локальный̆ цвет предмета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Совершенствование умения работать цветными карандашами и краской̆ (гуашью). Обучение приёмам работы акварельными красками (умение разводить краску на палитре, покрывать поверхность бумаги краской̆, работая влажной̆ кистью, и т.д.). Закрепление приёма работы с акварелью «примакивание». 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учение восприятию произведений искусства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Беседа по плану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Кто написал картину?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Что изображено на картине?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равится ли вам картина? Объясни почему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Какое настроение (грустное, весёлое, спокойное) создаёт эта картина?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Для демонстрации рекомендуется использовать произведения живописи и  книжной̆ графики: картины И. Левитана, А. Саврасова, И. Шишкина, иллюстрации к сказкам Ю. Васнецова, В. Конашевича, Е. Рачёва и др., доступные пониманию учащихся (по выбору учителя)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11"/>
        <w:widowControl/>
        <w:spacing w:lineRule="auto" w:line="276"/>
        <w:ind w:firstLine="567"/>
        <w:rPr/>
      </w:pPr>
      <w:r>
        <w:rPr>
          <w:rStyle w:val="FontStyle61"/>
          <w:rFonts w:cs="Times New Roman" w:ascii="Times New Roman" w:hAnsi="Times New Roman"/>
          <w:b/>
        </w:rPr>
        <w:t>Обучение композиционн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Совершенствование умений передавать глубину пространства посредство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•</w:t>
      </w:r>
      <w:r>
        <w:rPr/>
        <w:tab/>
        <w:t>уменьшения величины удалённых предметов по сравнению с расположенными вблизи от наблюдател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загораживания одних предметов другими. Планы в пространстве: передний, задний, средний (использование макета и панно «В деревне» с изображённым пейзажем на переднем, заднем и среднем планах, с вариантами изображения домов деревенского типа и деревьев, разных по величин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Обучение приёму построения сюжетной и декоративной композиции с использованием симметричного расположения её частей (элементов), позволяющему достигать равновесия на изобразительной плоск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Обучение приёму построения композиции в прямоугольнике с учетом центральной симмет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Знакомство с выразительными средствами сказочного изображения: избушка на курьих ножках; деревья в сказочном лесу с глазами из двух дупел, с сучьями и ветками, похожими на руки, и т. 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мерны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с натуры: «Ваза с цветами» (натюрморт); «Веточка мимозы в стакане» (композиция в прямоугольном формате); «Мой портрет (Это - Я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на темы: «Грузовик и автобус едут по улице города» (на фоне домов и деревьев); «В деревне» (дома, деревья на двух-трёх планах); «Деревья осенью. Дует ветер»; «Ребята катаются с горы»; «Елки в зимнем лесу. 3айки в лесу. Следы на снегу» (пейзаж с двумя-тремя планами); «Новогодняя ёлка. Снегурочка. Дед Мороз у ёлки (возможно сочетание с аппликаци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Декоративное рисование: «Полотенце», «Платочек». Узоры в полосе и в квадрате (элементы узора - листья, цветы, уточки и др.; ритм формы и цвета в узоре, учёт явления центральной симметрии в квадрат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Декоративная лепка (барельеф на пластине): «Кувшин в виде поющего петуха» (по образцу); «Избушка Бабы-яги» (барельеф на пластине или на картоне; пластилин); «Портрет человека (голова)» (способом «налепа» частей головы и лица на пластину; пластилин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Аппликация: «Улица города: дома, деревья, машины» (на цветном фоне, цветная бумага). (Планы в композиции с загораживанием одних предметов другими.) Коллективная работа с помощью педаго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Аппликация: «Фантастическая (сказочная) птица» (Используются заготовленные учителем части этих объектов из цветной бумаги, жёлтый, светло-фиолетовый или сиреневый фон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витие у обучающихся с интеллектуальными нарушениями (умственной отсталостью) умений воспринимать и изображать форму предметов, пропорции, конструкц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акрепление умений обследовать предметы с целью их изображения. Совершенствование умения изображать предметы с натуры и по памяти, правильно передавать в изображении их форму, конструкцию и пропор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ри объяснении использовать поэтапный показ способа изображения («графический диктант», процесс лепки, работа над аппликаци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акрепление умения изображать деревья в состоянии покоя и в движении (в ветреную погоду). Развитие умения видеть и передавать в лепке и рисунке изгибы и «узор» ветв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азвитие умения изображать человека. Фигура человека в статике и в динамике (человек делает зарядку, идёт и др.) в соответствии с изобразительными возможностями детей, с использованием помощи со стороны педагога. Портрет челове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Формирование умения отражать в изображении форму и части головы человека, черты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Формирование умений передавать форму, строение и пропорции фигуры животного в лепке, аппликации и затем в рисун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Закрепление приёмов исполнения косовской и городецкой росписи посу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Использование приёмов работы кончиком кисти и всей кистью, «примакив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акрепление представления о явлении центральной симметрии в природе: составление узора в круге и овале с учётом центральной симметрии (элементы узора - геометрические и стилизованные формы растительного и животного мир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Составление целого изображения (реального, сказочного) из ча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организации учебного занятия (уроки-практикумы) и примерны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Лепка: барельеф на картоне «Дерево на ветру»; игрушка «Лошадка» (по образцу каргопольской игрушки); «3айка», «Котик», «Петушок» и др. (по выбору уча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Лепка с натуры предметов симметричной формы: «Бабочка», «Стрекоза», «Божья коровка», «Майский жук» (по выбору учащихся, с помощью учителя) (наложение вылепленных из пластилина частей на нарисованный на картоне контур насекомого). «Фигура человека в статической позе». «Голова женщины», «Голова мужчины» (по выбору уча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Аппликация: «Овальная или круглая салфетка». Составление узора в круге и овале из вырезанных учащимися из цветной бумаги больших и маленьких кругов, силуэтов цветов, листьев, насекомых, вырезанных из бумаги, сложенной вдвое или гармошк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Аппликация с дорисовыванием: «Чебурашка», «Неваляшка», «Мишка» (из кругов и овалов, вырезанных учащимися из цветной бумаги). Дорисовывание глаз, носа и других элементов выполняется фломасте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абота в технике аппликации над образцом дерева. Составление целого изображения берёзы, сосны, ели способом обрыва кусков бумаги формы ствола, веток, кроны в виде цветного пятна (лапы ели, сосны) (бумага соответствующего цве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с натуры листьев деревьев и кустарников слабо расчленённой формы в осенней окраске (лист сирени, берёзы, осины, дуба и т. п.) и раскрашивание их в технике «по-мокром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по памяти и на основе представлений (после лепки и работы над аппликацией над образом деревьев): «Берёза, сосна, ель» (пастель; цветная гуашь и кист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Зарисовка простым карандашом с последующим раскрашиванием фломастерами или гуашью выполненного рисунка «Чебурашка», «Неваляшка» или «Мишка» (по выбору уча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фигуры человека, головы мужчины и женщины (после выполнения лепки и аппликации на ту же тему) (простой карандаш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Выполнение несложных элементов росписи гжельской посуды (карандаш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с натуры и затем по памяти предметов: «Вазы разной формы», «Кувшин», «Чайник», «Машинка - игрушка» (простой карандаш) (по выбору уча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витие у обучающихся восприятия цвета предметов и формирование умений передавать его в живопис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акрепление представлений о цвете, красках и приёмах работы красками и ки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Совершенствование приёмов осветления цвета с помощью белил или разведения краски водой; затемнения цвета с помощью чёрной краски, получения некоторых оттенков (светло-зелёный, жёлто-зелёный, тёмно-зелёный и т. п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Использование получаемых осветлённых и затемнённых красок в сюжетных рисунках, в декоративном рисов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риёмы работы акварельными красками: работа синей краской по мокрой бумаге («по-мокрому») при изображении неба, красной и оранжевой красками - при изображении солнца и его луч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одбор цветовых сочетаний при изображении красок осени, зимы, лета (с помощью учит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одбор цветовых сочетаний при создании сказочных образов (с помощью учителя): добрые и злые образы (например, Царевна Лебедь и Баба-яга), при использовании ярких и тусклых цв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Совершенствование умений раскрашивания силуэта изображения, не выходя за его пределы, работая по сухой бумаге («по-сухому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организации учебного занятия (уроки-практикумы) и примерные за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аскрашивание осенних листьев акварелью по мокрой бумаг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сразу кистью по тонированной бумаге (по памяти после наблюдения): «Праздничный салют» (по чёрной, тёмно-синей бумаге гуашью, восковыми мелками). «Солнечный день» (акварель, работа по мокрой и по сухой бумаге). «Сказочные цвет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исование сразу кистью (или по нарисованному карандашом рисунку) элементов росписи посуды Гжели (синяя и голубая гуашь, осветлённая белилам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Раскрашивание работ, нарисованных карандашом: насекомых, игрушек («Чебурашка» и др.), «Мужчина и женщина» (акварель, гуашь, кисть)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«Деревья в осенней окраске» (акварель в технике «по-мокрому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учение восприятию произведений искус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Формирование у обучающихся с интеллектуальными нарушениями (умственной отсталостью) представлений о работе художников и скульпторов, о мастерах народных промыслов. Беседы на те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 Как и о чём создаются картины. Пейзаж, портрет, натюрморт, сюжетная картина. Какие материалы использует художник (краски, гуашь, акварель, пастель, сангина, карандаши, тушь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 Как и о чём создаются скульптуры. Скульптурные изображения (статуя, бюст, группа из нескольких фигур статуэтка). Какие материалы использует скульптор (мрамор, гранит, металл, например сталь; гипс, глина, пластилин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Для демонстрации можно использовать произведения живописи и графики: И. Остроухова, В. Поленова, К. Юона, И. Левитана, Ф. Васильева, М. Сарьяна, В. Фирсова и др. (по выбору учит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роизведения скульптуры: В. Ватагина, А. Опекушина, В. Мухиной и др. (по выбору учит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Инструменты художников и скульпторов (фотограф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редметы декоративно-прикладного искусства: Хохломы, Городца, Дымков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Оценка «5»</w:t>
      </w:r>
      <w:r>
        <w:rPr/>
        <w:t xml:space="preserve"> ставится, если обучающийся в полном объёме демонстрирует знания и умения, полученные на уроках по данному предмету, применяет их в решении практических задач и переносит их в аналогичные ситуации, опираясь на собственные знания, представления и практический опыт. Допускается помощь учителя, которая ограничивается указанием в случае необходимости на какую-либо ошибку или неточность, при этом обучающийся демонстрирует способность исправить ошибку. Учитывается усвоение нового словаря по предмет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Оценка «4»</w:t>
      </w:r>
      <w:r>
        <w:rPr/>
        <w:t xml:space="preserve"> ставится, если обучающийся демонстрирует знания и умения, полученные на уроках по данному предмету, применяет их в решении практических задач, но демонстрирует неспособность использовать полученные знания и умения в других аналогичных ситуациях. Устный ответ или письменная работа, а также практические действия ученика могут содержать 1–2 неточности, но в целом результат самостоятельной работы правильный. Допускается помощь учителя, которая ограничивается указанием в случае необходимости на какую-либо ошибку или неточность, при этом обучающийся демонстрирует способность исправить ошибку. Учитывается усвоение нового словаря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Оценка «3»</w:t>
      </w:r>
      <w:r>
        <w:rPr/>
        <w:t xml:space="preserve"> ставится, если обучающийся не в полном объёме демонстрирует знания и умения, полученные на уроках по данному предмету, и сталкивается с трудностями при решении практических задач. Обучающийся допускает множественные ошибки и не достигает ожидаемого результата при выполнении практического задания. Характер допущенных ошибок свидетельствуют о невысоком уровне осознанного усвоения пройденного материа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или непонимание большей части учебного материала, а помощь учителя и наводящие вопросы не оказывают влияния на содержание деятельности обучающего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матическое планирование </w:t>
      </w:r>
      <w:r>
        <w:rPr>
          <w:b/>
          <w:bCs/>
        </w:rPr>
        <w:t>по предмету изобразительное искусство для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ч в неделю, 34ч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/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своение 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езонных явлений в природе с целью последующего изображения. Беседа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Осень. Дует сильный ветер. Лепка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тицы улетают. Журавли летят клином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. Бабочка и цветы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«Бабочка на ткани» с использованием трафарета с силуэтом баб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из гофрированной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ярких и нежных цветов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ной краской, начиная с цветового пя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изобразить акварельными красками по сырой бумаге небо, радугу, листья, 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хватает? Человек стоит, идет, бежит. Рисование, дорисов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детей. Лепка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ыполненной л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лепят снеговиков.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зимой в лесу (лыжн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гольком.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а из Карг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а везет из леса сухие ветки, д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: кружка, яблоко, г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в лесу. Домик лесника. Человек идет по доро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совской росписи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: ваза, кувшин, таре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силуэта предмета орнаментом. Орнамент в 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тица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сказочная птица. Рисование. Украшение узором рамки для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й птиц — вешай скворечник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для книги. С использованием картофельного штам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расота вокруг нас. 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крашение изображений посуды узором (силуэтов чайника, чашки, тарел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праздник Пасхи. Украшение узором яиц (или их силуэтов) к празднику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Беседа на заданную тему «Городецкая роспись». Элементы городецк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до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книге. Беседа на заданную тему «Иллюстрация к сказке, зачем нужна иллюстр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 из сказки «Колоб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: «Помечтаем о лете, о походах в лес за грибами. «Летом за грибами!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матическое планирование </w:t>
      </w:r>
      <w:r>
        <w:rPr>
          <w:b/>
          <w:bCs/>
        </w:rPr>
        <w:t>по предмету изобразительное искусство 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ч в неделю, 34ч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/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своение 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лист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Деревья осен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В дерев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: барельеф на картоне «Дерево на ве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красками и ки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рисования по мокрому листу. Изображение не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аскрашивание осенних листьев акварелью по мокрой бума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Как и о чём создаются карт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: «Улица города: дома, деревья, маш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: «Улица города: дома, деревья, маш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: «Овальная салф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: «Полотенце» (элементы узора – листья, ц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игрушка. Лепка: игрушка «Лош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Ёлки в зимнем лесу. Следы на сне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Новогодняя ёлка. Дед Мороз у 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с дорисовыванием: «Неваля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дорисовыванием: «М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аппликация с дорисовыванием: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игрушек по выбор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игрушек аквар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Знакомство со скульпту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 в статической п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«Ваз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машинки-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рисование акварелью «Сказочны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жельской роспи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лементов росписи посуды Гж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истью «Праздничный сал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едметов симметричной формы 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едметов симметричной формы «Стрек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: «Сказочна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: «Аппликация: «Сказочная птиц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народ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363435"/>
          <w:u w:val="single"/>
        </w:rPr>
      </w:pPr>
      <w:r>
        <w:rPr>
          <w:rFonts w:eastAsia="Calibri"/>
          <w:color w:val="363435"/>
          <w:u w:val="single"/>
        </w:rPr>
        <w:t>Программа может быть изменена, скорректирована в процессе обучения в зависимости от степени восприятия, в случае карантина или других чрезвычайных обстоятельств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color w:val="363435"/>
          <w:sz w:val="28"/>
          <w:szCs w:val="28"/>
          <w:u w:val="single"/>
        </w:rPr>
      </w:pPr>
      <w:r>
        <w:rPr>
          <w:rFonts w:eastAsia="Calibri"/>
          <w:color w:val="36343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color w:val="000000"/>
        </w:rPr>
      </w:pPr>
      <w:r>
        <w:rPr>
          <w:rStyle w:val="C6"/>
        </w:rPr>
        <w:t>Бгажнокова, И.М. Программы специальных (коррекционных) образовательных учреждений VIII вида 0-4 классы. – М.: Просвещение, 2011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</w:rPr>
        <w:t>Учебник Изобразительное искусство 3 класс: учеб. для общеобразоват. организаций, реализующих адапт. основные общеобразоват. программы/ М.Ю. Рау, М.А Зыкова. 2-е изд.-М: Просвещение, 2019. – 96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</w:rPr>
        <w:t>Учебник Изобразительное искусство 4 класс: учеб. для общеобразоват. организаций, реализующих адапт. основные общеобразоват. программы/ М.Ю. Рау, М.А Зыкова. 2-е изд.-М: Просвещение, 2019. – 96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АРМ учителя: ноутбук, телевизор, колонки, документ-камер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компьютерные презентации </w:t>
      </w:r>
      <w:r>
        <w:rPr>
          <w:lang w:val="en-US"/>
        </w:rPr>
        <w:t>PowerPoint</w:t>
      </w:r>
      <w:r>
        <w:rPr/>
        <w:t xml:space="preserve"> по темам программ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идеофильмы по темам программ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идактический материал и демонстрационные таблиц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комплекты репрод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елоярская средняя общеобразовательная школа№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учебным   дисциплинам по адаптированной основной общеобразовательной программе 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зобразительное искусств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3-4 клас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Белоя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спорт фонда оценочных средств по дисциплине «Изо» 3 клас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е разделы (темы)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ной кра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ечтаем о лете, о походах в лес за грибами. «Летом за грибами!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фонда оценочных средств по дисциплине «Изо» 4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е разделы (темы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осенних листьев акварелью по мокрой бумаг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дорисовыванием: «Чебураш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ю «Сказочные цве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Сказочная птица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C16"/>
        <w:spacing w:before="0" w:after="0"/>
        <w:rPr/>
      </w:pPr>
      <w:r>
        <w:rPr/>
      </w:r>
    </w:p>
    <w:p>
      <w:pPr>
        <w:pStyle w:val="C16"/>
        <w:spacing w:before="0" w:after="0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color w:val="363435"/>
        </w:rPr>
      </w:pPr>
      <w:r>
        <w:rPr>
          <w:rFonts w:eastAsia="Courier New"/>
          <w:b/>
          <w:color w:val="363435"/>
        </w:rPr>
        <w:t>Мероприятия календарного плана воспитательной работы.</w:t>
      </w:r>
    </w:p>
    <w:p>
      <w:pPr>
        <w:pStyle w:val="Normal"/>
        <w:jc w:val="center"/>
        <w:rPr/>
      </w:pPr>
      <w:r>
        <w:rPr/>
        <w:t>Модуль: Школьный урок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63"/>
        <w:gridCol w:w="4254"/>
      </w:tblGrid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ые формы учеб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ые формы учеб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е (единые, всероссийские) у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кольная  конференция «Завтра начинается сегодн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щита проектов учащих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–апрель </w:t>
            </w:r>
          </w:p>
        </w:tc>
      </w:tr>
      <w:tr>
        <w:trPr>
          <w:trHeight w:val="5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ровинские чт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–февраль 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25 –летию со дня рождения  В.Л.Гончар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30 –летию со дня рождения  И.М.Виноград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00 –летию со дня   рождения  П.М.Эрдние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210 –летию лицея А.С.Пушки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к 200 –летию со дня рождения  Ф.М.Достоевск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6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к 200 –летию со дня рождения  Н.А.Некрас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урок «Права челове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к 165 –летию со дня рождения  И.А.Александр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гаринский урок «Космос-это м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6"/>
        <w:spacing w:before="0" w:after="0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Calibri"/>
      <w:color w:val="363435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qFormat/>
    <w:rPr/>
  </w:style>
  <w:style w:type="character" w:styleId="FontStyle61">
    <w:name w:val="Font Style61"/>
    <w:qFormat/>
    <w:rPr>
      <w:rFonts w:ascii="Bookman Old Style" w:hAnsi="Bookman Old Style" w:cs="Bookman Old Style"/>
      <w:sz w:val="24"/>
      <w:szCs w:val="24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63435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jc w:val="both"/>
    </w:pPr>
    <w:rPr>
      <w:rFonts w:ascii="Bookman Old Style" w:hAnsi="Bookman Old Style" w:cs="Bookman Old Style"/>
    </w:rPr>
  </w:style>
  <w:style w:type="paragraph" w:styleId="Style110">
    <w:name w:val="Style 1"/>
    <w:basedOn w:val="Normal"/>
    <w:qFormat/>
    <w:pPr>
      <w:widowControl w:val="false"/>
      <w:tabs>
        <w:tab w:val="clear" w:pos="708"/>
        <w:tab w:val="left" w:pos="8172" w:leader="dot"/>
      </w:tabs>
      <w:ind w:left="180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0:00Z</dcterms:created>
  <dc:creator>User</dc:creator>
  <dc:description/>
  <cp:keywords/>
  <dc:language>en-US</dc:language>
  <cp:lastModifiedBy>Учитель</cp:lastModifiedBy>
  <cp:lastPrinted>2018-09-12T19:04:00Z</cp:lastPrinted>
  <dcterms:modified xsi:type="dcterms:W3CDTF">2021-10-25T18:34:00Z</dcterms:modified>
  <cp:revision>3</cp:revision>
  <dc:subject/>
  <dc:title>Муниципальное казенное общеобразовательное учреждение</dc:title>
</cp:coreProperties>
</file>