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яр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городской округ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639820</wp:posOffset>
                </wp:positionH>
                <wp:positionV relativeFrom="paragraph">
                  <wp:posOffset>146050</wp:posOffset>
                </wp:positionV>
                <wp:extent cx="296354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szCs w:val="3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32"/>
                              </w:rPr>
                              <w:t>к адаптированной основной образовательной програм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32"/>
                              </w:rPr>
                              <w:t>образования обучающихся с умственной отсталостью (интеллектуальными нарушениями), вариант 1) МАОУ «Белоярская СОШ №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120.7pt;mso-wrap-distance-left:9.05pt;mso-wrap-distance-right:9.05pt;mso-wrap-distance-top:3.6pt;mso-wrap-distance-bottom:3.6pt;margin-top:11.5pt;mso-position-vertical-relative:text;margin-left:286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Cs w:val="32"/>
                        </w:rPr>
                      </w:pPr>
                      <w:r>
                        <w:rPr>
                          <w:rFonts w:eastAsia="Calibri"/>
                          <w:szCs w:val="3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32"/>
                        </w:rPr>
                        <w:t>к адаптированной основной образовательной программ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32"/>
                        </w:rPr>
                        <w:t>образования обучающихся с умственной отсталостью (интеллектуальными нарушениями), вариант 1) МАОУ «Белоярская СОШ №1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32"/>
                        </w:rPr>
                      </w:pPr>
                      <w:r>
                        <w:rPr>
                          <w:rFonts w:eastAsia="Calibri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3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248"/>
        <w:gridCol w:w="4038"/>
      </w:tblGrid>
      <w:tr>
        <w:trPr>
          <w:trHeight w:val="1680" w:hRule="atLeast"/>
        </w:trPr>
        <w:tc>
          <w:tcPr>
            <w:tcW w:w="4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заседании ШМО учите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екционно– развивающего обуче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/Р.В. Александрова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токол №1 от 28.08.2021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           </w:t>
            </w:r>
            <w:r>
              <w:rPr>
                <w:lang w:bidi="ru-RU"/>
              </w:rPr>
              <w:t xml:space="preserve">заместитель директора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               </w:t>
            </w:r>
            <w:r>
              <w:rPr>
                <w:lang w:bidi="ru-RU"/>
              </w:rPr>
              <w:t xml:space="preserve">МАОУ  «Белоярская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 xml:space="preserve">               </w:t>
            </w:r>
            <w:r>
              <w:rPr>
                <w:lang w:bidi="ru-RU"/>
              </w:rPr>
              <w:t xml:space="preserve">СОШ №1» по УВР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               </w:t>
            </w:r>
            <w:r>
              <w:rPr>
                <w:lang w:bidi="ru-RU"/>
              </w:rPr>
              <w:t xml:space="preserve">____/Дроздова Е.А./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28.08.2021           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</w:t>
            </w: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                  </w:t>
            </w:r>
            <w:r>
              <w:rPr>
                <w:lang w:bidi="ru-RU"/>
              </w:rPr>
              <w:t xml:space="preserve">и.о.директора МАО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ru-RU"/>
              </w:rPr>
              <w:t xml:space="preserve">                  </w:t>
            </w:r>
            <w:r>
              <w:rPr>
                <w:lang w:bidi="ru-RU"/>
              </w:rPr>
              <w:t>«Белоярская СОШ №1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_____/Е.А. Балеевских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Приказ № 161-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от 30.08.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yle18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32"/>
        </w:rPr>
        <w:t>по учебному предмету «Математика»</w:t>
      </w:r>
    </w:p>
    <w:p>
      <w:pPr>
        <w:pStyle w:val="Style18"/>
        <w:spacing w:lineRule="auto" w:line="360"/>
        <w:jc w:val="center"/>
        <w:rPr/>
      </w:pPr>
      <w:r>
        <w:rPr>
          <w:b/>
          <w:sz w:val="32"/>
          <w:szCs w:val="32"/>
        </w:rPr>
        <w:t>3-4 класс</w:t>
      </w:r>
    </w:p>
    <w:p>
      <w:pPr>
        <w:pStyle w:val="Style18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оставитель программы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ванова Анжелика Александровна, </w:t>
            </w:r>
            <w:r>
              <w:rPr>
                <w:rFonts w:eastAsia="Calibri"/>
                <w:bCs/>
              </w:rPr>
              <w:t>учитель начальных классов  1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Программа учебного курса </w:t>
      </w:r>
      <w:r>
        <w:rPr>
          <w:color w:val="000000"/>
        </w:rPr>
        <w:t xml:space="preserve">«Математика» в 3-4 классе </w:t>
      </w:r>
      <w:r>
        <w:rPr>
          <w:rFonts w:eastAsia="Calibri"/>
        </w:rPr>
        <w:t>разработана на основе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АООП (вариант 1 для обучающихся с лёгкой умственной отсталостью) и </w:t>
      </w:r>
      <w:r>
        <w:rPr>
          <w:color w:val="000000"/>
        </w:rPr>
        <w:t xml:space="preserve">составлена с учётом особенностей познавательной деятельности </w:t>
      </w:r>
      <w:r>
        <w:rPr>
          <w:rStyle w:val="C0c7"/>
          <w:bCs/>
          <w:color w:val="000000"/>
        </w:rPr>
        <w:t xml:space="preserve">обучающихся </w:t>
      </w:r>
      <w:r>
        <w:rPr>
          <w:color w:val="000000"/>
        </w:rPr>
        <w:t xml:space="preserve">с </w:t>
      </w:r>
      <w:r>
        <w:rPr>
          <w:rStyle w:val="C0c7"/>
          <w:bCs/>
          <w:color w:val="000000"/>
        </w:rPr>
        <w:t>умственной отсталостью</w:t>
      </w:r>
      <w:r>
        <w:rPr>
          <w:color w:val="000000"/>
        </w:rPr>
        <w:t xml:space="preserve">, характеристики детей, обучающихся в данном класс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разработки программы использовались следующие нормативно-правовые документы: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pacing w:val="-1"/>
        </w:rPr>
        <w:t xml:space="preserve">1. Федеральный </w:t>
      </w:r>
      <w:r>
        <w:rPr>
          <w:spacing w:val="-4"/>
        </w:rPr>
        <w:t xml:space="preserve">закон </w:t>
      </w:r>
      <w:r>
        <w:rPr>
          <w:spacing w:val="-2"/>
        </w:rPr>
        <w:t xml:space="preserve">Российской Федерации «Об </w:t>
      </w:r>
      <w:r>
        <w:rPr>
          <w:spacing w:val="-1"/>
        </w:rPr>
        <w:t xml:space="preserve">образовании </w:t>
      </w:r>
      <w:r>
        <w:rPr/>
        <w:t xml:space="preserve">в </w:t>
      </w:r>
      <w:r>
        <w:rPr>
          <w:spacing w:val="-1"/>
        </w:rPr>
        <w:t>Российс</w:t>
      </w:r>
      <w:r>
        <w:rPr>
          <w:spacing w:val="-5"/>
        </w:rPr>
        <w:t xml:space="preserve">кой </w:t>
      </w:r>
      <w:r>
        <w:rPr>
          <w:spacing w:val="-2"/>
        </w:rPr>
        <w:t xml:space="preserve">Федерации» </w:t>
      </w:r>
      <w:r>
        <w:rPr/>
        <w:t>N</w:t>
      </w:r>
      <w:r>
        <w:rPr>
          <w:spacing w:val="-1"/>
        </w:rPr>
        <w:t xml:space="preserve">273-ФЗ </w:t>
      </w:r>
      <w:r>
        <w:rPr/>
        <w:t>(в</w:t>
      </w:r>
      <w:r>
        <w:rPr>
          <w:spacing w:val="-2"/>
        </w:rPr>
        <w:t xml:space="preserve">ред. </w:t>
      </w:r>
      <w:r>
        <w:rPr>
          <w:spacing w:val="-1"/>
        </w:rPr>
        <w:t xml:space="preserve">Федеральных </w:t>
      </w:r>
      <w:r>
        <w:rPr>
          <w:spacing w:val="-3"/>
        </w:rPr>
        <w:t xml:space="preserve">законов от </w:t>
      </w:r>
      <w:r>
        <w:rPr>
          <w:spacing w:val="-1"/>
        </w:rPr>
        <w:t xml:space="preserve">07.05.2013 </w:t>
      </w:r>
      <w:r>
        <w:rPr/>
        <w:t>N</w:t>
      </w:r>
      <w:r>
        <w:rPr>
          <w:spacing w:val="2"/>
        </w:rPr>
        <w:t>99-</w:t>
      </w:r>
      <w:r>
        <w:rPr>
          <w:spacing w:val="-1"/>
        </w:rPr>
        <w:t xml:space="preserve">ФЗ, </w:t>
      </w:r>
      <w:r>
        <w:rPr>
          <w:spacing w:val="-2"/>
        </w:rPr>
        <w:t>от</w:t>
      </w:r>
      <w:r>
        <w:rPr>
          <w:spacing w:val="-1"/>
        </w:rPr>
        <w:t xml:space="preserve"> 23.07.2013 </w:t>
      </w:r>
      <w:r>
        <w:rPr/>
        <w:t>N</w:t>
      </w:r>
      <w:r>
        <w:rPr>
          <w:spacing w:val="-1"/>
        </w:rPr>
        <w:t>203-ФЗ);</w:t>
      </w:r>
    </w:p>
    <w:p>
      <w:pPr>
        <w:pStyle w:val="Normal"/>
        <w:widowControl w:val="false"/>
        <w:spacing w:lineRule="auto" w:line="276"/>
        <w:ind w:firstLine="567"/>
        <w:jc w:val="both"/>
        <w:rPr>
          <w:spacing w:val="-1"/>
        </w:rPr>
      </w:pPr>
      <w:r>
        <w:rPr>
          <w:spacing w:val="-1"/>
        </w:rPr>
        <w:t xml:space="preserve">2. </w:t>
      </w:r>
      <w:r>
        <w:rPr/>
        <w:t>Федеральный государственный образовательный стандарт обучающихся с умственной отсталостью (интеллектуальными нарушениями) приказ №1599 от 19.12.2014;</w:t>
      </w:r>
    </w:p>
    <w:p>
      <w:pPr>
        <w:pStyle w:val="Normal"/>
        <w:widowControl w:val="false"/>
        <w:spacing w:lineRule="auto" w:line="276"/>
        <w:ind w:firstLine="567"/>
        <w:jc w:val="both"/>
        <w:rPr>
          <w:spacing w:val="-1"/>
        </w:rPr>
      </w:pPr>
      <w:r>
        <w:rPr>
          <w:spacing w:val="-2"/>
        </w:rPr>
        <w:t xml:space="preserve">3. Адаптированная основная общеобразовательная программа </w:t>
      </w:r>
      <w:r>
        <w:rPr/>
        <w:t xml:space="preserve">обучающихся с умственной отсталостью (интеллектуальными нарушениями) МАОУ «Белоярская СОШ №1», вариант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4. Устав муниципального автономного общеобразовательного учреждения «Белоярская СОШ №1»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color w:val="000000"/>
        </w:rPr>
        <w:t>Программы специальных (коррекционных) образовательных учреждений VIII вида. 1-4 классы. / Под редакцией В.В. Воронковой - М.: Просвещение и Программы специальных (коррекционных) образовательных учреждений VIII вида. 0- 4 кл. / Под ред. И.М. Бгажноковой. - СПб: Просвещение. Для реализации рабочей программы используется учебник Математика. 4 класс. Учебник для общеобразовательных организаций, реализующих адаптированные основные общеобразовательные программы в 2 ч. / Т.В. Алышева, И.М. Яковлева. – М.: Просвещение, 2018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Данный учебно-методический комплекс предназначен для обучающихся с интеллектуальными нарушениями и обеспечивает реализацию требований адаптированной основной общеобразовательной программы в предметной области "Математика"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Математика является важной̆ составляющей̆ частью образования обучающихся с умственной̆ отсталостью (интеллектуальными нарушениями). Овладение математическими знаниями и умениями является необходимым условием успешной̆ социализации обучающихся, подготовки их к производительному труду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обучения математике детей̆ с легкой̆ умственной̆ отсталостью (интеллектуальными нарушениями) создание условий для максимального удовлетворения особых образовательных потребностей̆ обучающихся, обеспечивающих усвоение ими социального и культурного опыта, подготовка обучающихся к успешной социальной адаптации в условиях современной жизни путем овладения ими доступными профессионально-трудовыми навыка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Достижение данной̆ цели в процессе обучения математике предусматривает решение следующих основных задач:</w:t>
        <w:br/>
        <w:t xml:space="preserve">– овладение обучающимися с лёгкой̆ умственной̆ отсталостью (интеллектуальными нарушениями) учебной̆ деятельностью, обеспечивающей̆ формирование жизненных компетенций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формирование общий̆ культуры, обеспечивающей̆ разностороннее развитие их личности (нравственно-эстетическое, социально-личностное, интеллектуальное, физическое), в соответствии с принятыми в семье и обществе духовно-нравственными и социокультурными ценностями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достижение планируемых результатов освоения АООП образования обучающимися с легкой̆ умственной̆ отсталостью (интеллектуальными нарушениями) с учетом их особых образовательных потребностей̆, а также индивидуальных особенностей̆ и возможностей̆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Исходя из данной̆ цели, определены следующие </w:t>
      </w:r>
      <w:r>
        <w:rPr>
          <w:b/>
          <w:bCs/>
        </w:rPr>
        <w:t>задачи</w:t>
      </w:r>
      <w:r>
        <w:rPr/>
        <w:t xml:space="preserve"> обучения математике: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формирование доступных умственно обучающимся с умственной̆ отсталостью (интеллектуальными нарушениями) математических знаний и умений, необходимых для решения учебно-познавательных, учебно- практических, житейских и профессиональных задач и развитие способности их использования при решении соответствующих возрасту задач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- выявление, уточнение и развитие понятий о размерах, форме предметов, пространственных и временных представлений учащихся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- овладение началами математики (понятием числа, вычислениями в пределах 10 десятка, решением простых арифметических задач)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- овладение способностью пользоваться математическими знаниями при решении соответствующих возрасту житейских задач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- развитие способности использовать некоторые математические знания в жизн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- 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- 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коррекция и развитие познавательной̆ деятельности и личностных качеств обучающихся с умственной̆ отсталостью (интеллектуальными нарушениями) средствами математики с учетом их индивидуальных возможностей̆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й планировать свою деятельность, доводить начатое дело до конца, осуществлять контроль и самоконтрол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Методы обучения</w:t>
      </w:r>
      <w:r>
        <w:rPr/>
        <w:t xml:space="preserve"> математике: словесный, наглядный, практический: работа с учебником, упражнение, самостоятельная работа, экскурсия, наблюдение, демонстрация и т.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иёмы работы</w:t>
      </w:r>
      <w:r>
        <w:rPr/>
        <w:t xml:space="preserve">: дидактические игры; игровые приёмы; занимательные упражнения; создание увлекательных ситуаций; сравнение (один из важных приёмов обучения); материализация, т. е. умение конкретизировать любое отвлечённое понятие, использовать его в жизненной ситуаци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Форма учебного занятия</w:t>
      </w:r>
      <w:r>
        <w:rPr/>
        <w:t>: вводный урок; урок формирования (сообщения) новых знаний; обобщающий урок; контрольный урок; урок формирования и закрепления умений и навыков; комбинированный урок.</w:t>
      </w:r>
    </w:p>
    <w:p>
      <w:pPr>
        <w:pStyle w:val="Normal"/>
        <w:spacing w:lineRule="auto" w:line="276"/>
        <w:ind w:firstLine="567"/>
        <w:jc w:val="both"/>
        <w:rPr>
          <w:b/>
          <w:b/>
          <w:iCs/>
        </w:rPr>
      </w:pPr>
      <w:r>
        <w:rPr>
          <w:b/>
        </w:rPr>
        <w:t>Виды контроля</w:t>
      </w:r>
      <w:r>
        <w:rPr/>
        <w:t>: индивидуальный; фронтальный; проверочная работа; контрольная работа; математический диктант.</w:t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</w:rPr>
      </w:pPr>
      <w:r>
        <w:rPr>
          <w:b/>
          <w:iCs/>
        </w:rPr>
        <w:t>Психолого-педагогическая характеристика обучающихся</w:t>
      </w:r>
    </w:p>
    <w:p>
      <w:pPr>
        <w:pStyle w:val="Style18"/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pacing w:val="-4"/>
        </w:rPr>
        <w:t>Умственна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сталос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связана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нарушениям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нтеллектуальног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раз</w:t>
      </w:r>
      <w:r>
        <w:rPr>
          <w:color w:val="000000"/>
          <w:spacing w:val="-1"/>
        </w:rPr>
        <w:t>вития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5"/>
        </w:rPr>
        <w:t>которы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возникают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 xml:space="preserve">вследствие </w:t>
      </w:r>
      <w:r>
        <w:rPr>
          <w:color w:val="000000"/>
        </w:rPr>
        <w:t>органического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оражения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3"/>
        </w:rPr>
        <w:t>головног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мозг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ранних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этапа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онтогенез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(от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момент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нутриутробног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развити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до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трех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лет).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Общи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3"/>
        </w:rPr>
        <w:t>признако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3"/>
        </w:rPr>
        <w:t>обучающихс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умственн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тсталостью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выступает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недоразвитие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психик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явн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преобладани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нтеллектуально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недостаточности,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4"/>
        </w:rPr>
        <w:t>которо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риводит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3"/>
        </w:rPr>
        <w:t>затруднениям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усвоен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школьн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социальной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адаптации. </w:t>
      </w:r>
      <w:r>
        <w:rPr>
          <w:color w:val="000000"/>
          <w:spacing w:val="-3"/>
        </w:rPr>
        <w:t>Категори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обучающих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умственн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тсталостью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едставляет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собой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6"/>
        </w:rPr>
        <w:t>о</w:t>
      </w:r>
      <w:r>
        <w:rPr>
          <w:color w:val="000000"/>
        </w:rPr>
        <w:t>днор</w:t>
      </w:r>
      <w:r>
        <w:rPr>
          <w:color w:val="000000"/>
          <w:spacing w:val="-9"/>
        </w:rPr>
        <w:t>о</w:t>
      </w:r>
      <w:r>
        <w:rPr>
          <w:color w:val="000000"/>
        </w:rPr>
        <w:t>д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-4"/>
        </w:rPr>
        <w:t>у</w:t>
      </w:r>
      <w:r>
        <w:rPr>
          <w:color w:val="000000"/>
        </w:rPr>
        <w:t>пп</w:t>
      </w:r>
      <w:r>
        <w:rPr>
          <w:color w:val="000000"/>
          <w:spacing w:val="-33"/>
        </w:rPr>
        <w:t>у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4"/>
        </w:rPr>
        <w:t>о</w:t>
      </w:r>
      <w:r>
        <w:rPr>
          <w:color w:val="000000"/>
        </w:rPr>
        <w:t>т</w:t>
      </w:r>
      <w:r>
        <w:rPr>
          <w:color w:val="000000"/>
          <w:spacing w:val="-4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стви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еж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нар</w:t>
      </w:r>
      <w:r>
        <w:rPr>
          <w:color w:val="000000"/>
          <w:spacing w:val="-9"/>
        </w:rPr>
        <w:t>о</w:t>
      </w:r>
      <w:r>
        <w:rPr>
          <w:color w:val="000000"/>
        </w:rPr>
        <w:t>дно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ла</w:t>
      </w:r>
      <w:r>
        <w:rPr>
          <w:color w:val="000000"/>
          <w:spacing w:val="7"/>
        </w:rPr>
        <w:t>с</w:t>
      </w:r>
      <w:r>
        <w:rPr>
          <w:color w:val="000000"/>
        </w:rPr>
        <w:t>сифи</w:t>
      </w:r>
      <w:r>
        <w:rPr>
          <w:color w:val="000000"/>
          <w:spacing w:val="-5"/>
        </w:rPr>
        <w:t>к</w:t>
      </w:r>
      <w:r>
        <w:rPr>
          <w:color w:val="000000"/>
        </w:rPr>
        <w:t>ацией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9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ствен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сталост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МКБ-10)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ыделяю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етыр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степени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умствен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сталости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гкую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меренную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яжелую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глубокую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>3</w:t>
      </w:r>
      <w:r>
        <w:rPr>
          <w:color w:val="000000"/>
        </w:rPr>
        <w:t>-4 классе –комплекте обучаются дети с легкой степенью умственной отсталости, их основные характерные особенно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балансированность  процессов возбуждения и торможения, нарушении взаимодействия первой и второй сигнальных систе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ышление характеризуется конкретностью, некритичностью, ригидностью (плохой переключаемостью с одного вида деятельности на другой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едостатки памяти в воспроизведении информации: вследствие трудностей установления логических отношений полученная информация может воспроизводиться бессистемно, с большим количеством иска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нимани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которое связано с волевым напряжением, направленным на преодоление трудностей, что выражается в его нестойкости и быстрой истощаемо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ображение как один из наиболее сложных процессов отличается значительной несформированностью, что выражается в его примитивности, неточности и схематич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Эмоции  в целом сохранны, однако они отличаются отсутствием оттенков переживаний, неустойчивостью и поверхностью. Отсутствуют или очень слабо выражены переживания, определяющие интерес и побуждение к творческой деятельности, а также с большими затруднениями осуществляется воспитание высших психических чувств: нравственных и эстетически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олевая сфера учащихся характеризуется слабостью собственных намерений и побуждений, большой внушаемостью. Вместе с тем, при проведении длительной, систематической и специально организованной работы, направленной на обучение этой группы школьников целеполаганию, планированию и контролю, им  оказываются  доступны разные виды деятельности: изобразительная и конструктивная деятельность, игра, в том числе дидактическая, ручной труд, а в старшем школьном возрасте и некоторые виды профильного труда, разнообразные танцы (ритмика) и физические упражнения (спортивные секции). </w:t>
      </w:r>
    </w:p>
    <w:p>
      <w:pPr>
        <w:pStyle w:val="TextBody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Нарушения высшей нервной деятельности, недоразвитие психических процессов и эмоционально-волевой сферы обусловливают проявление некоторых специфических особенностей личности обучающихся с умственной отсталостью, проявляющиеся в примитивности интересов, потребностей и мотивов, что затрудняет формирование правильных отношений со сверстниками и взрослыми.</w:t>
      </w:r>
    </w:p>
    <w:p>
      <w:pPr>
        <w:pStyle w:val="TextBody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Особенности преподавания данного учебного предмета в данном класс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3-4 классе-комплекте обучаются 7 детей с легкой умственной отсталостью, согласно заявлению родителей (законных представителей) по рекомендации ПМПК. В 3 классе обучаются  4 учащихся, в четвертом – 3 обучающихся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3 классе обучаются: Бархатова В, Бушуева З, Кленышева Е, Хворов А.  В четвертом классе обучаются 3 учащихся: Евпак В, Соколова А, Фаезов А. Все дети обучаются очно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связи с неразвитостью волевых процессов эти дети не способны произвольно регулировать свое эмоциональное состояние в ходе любой организованной деятельности, что не редко проявляется в негативных поведенческих реакциях. Интерес к какой-либо деятельности не имеет мотивационно - потребностных оснований и, как правило, носит кратковременный, неустойчивый характер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сихофизическое недоразвитие  этих детей характеризуется нарушениями координации, точности, темпа движений, что осложняет формирование физических действий: бег, прыжки и др., а также навыков несложных трудовых действий. У обучающихся отмечается замедленный темп, неловкость движений. </w:t>
      </w:r>
    </w:p>
    <w:p>
      <w:pPr>
        <w:pStyle w:val="Style18"/>
        <w:spacing w:lineRule="auto" w:line="276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Обучающиеся этого класса имеют и другие отклонения в психофизиологическом развитии. Обучающиеся не умеют решать задачи, связанные с расширением опыта, целенаправленно выполнять даже отдельные действия по инструкции. Своеобразные особенности зрительного и слухового восприятия значительно затрудняют ознакомление детей с окружающим миром: замедленность, узость восприятия, недостаточная дифференцированность и др. Детям сложно овладеть элементарными пространственными представлениями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Учитывая психологические особенности детей, использую специальные коррекционные моменты, даю материал дробно, с постепенным, чем обычно усложнением, увеличивая количество закрепляющих упражнений, включая в каждое занятие материал для повторения и самостоятельных работ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атематика - важный общеобразовательный предмет, который готовит обучающихся с отклонениями в интеллектуальном развитии к жизни и овладению доступными профессионально - трудовыми навыкам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Содержание курса математики располагает необходимыми предпосылками для развития познавательной деятельности, личностных качеств ребёнка, воспитания трудолюбия, самостоятельности, терпеливости, настойчивости, любознательности, формирование умения планировать свою деятельность, осуществлять контроль и самоконтроль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бучение математике носит практическую направленность и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места учебного предмета в учебном плане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Предмет «Математика» относится к предметной области «Математика», относится к обязательной части учебного плана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Предмет «Математика» изучается с 1 по 4 класс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На изучение данного предмета из учебного плана выделяется: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в 3 классе - 136 часов (4 часа в неделю),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>в 4 классе - 136 часов (4 часа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ind w:firstLine="567"/>
        <w:jc w:val="both"/>
        <w:rPr/>
      </w:pPr>
      <w:r>
        <w:rPr/>
        <w:t>Одним из результатов обучения математики посредством решения текстовых задач является осмысление и присвоение обучающимися с легкой умственной отсталостью (интеллектуальными нарушениями) системы ценностей: любовь к России, своему народу, служение Отечеству, доверие к людям, уважение к труду, творчество и созидание, целеустремленность и настойчивость, бережливость, забота о старших и младших, стремление к здоровому образу жизни, экологическое сознание. Решение математических (в том числе арифметических) текстовых задач оказывает положительное влияние на эмоционально-волевую сферу личности учащихся с легкой умственной отсталостью (интеллектуальными нарушениями), развивает умение преодолевать трудности, настойчивость, в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азовые учебные действия, формируемые у младших школьников, обеспечивают, с одной стороны, успешное начало школьного обучения и осознанное отношение к обучению, с другой - составляю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Коммуникативные учебные действия обеспечивают способность вступать в коммуникацию со взрослыми и сверстниками в процессе обуч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Регулятивные учебные действия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>4. Познавательные учебные действия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предметные результаты освоения учебного предмета 3 класс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081"/>
        <w:gridCol w:w="4331"/>
        <w:gridCol w:w="3323"/>
      </w:tblGrid>
      <w:tr>
        <w:trPr/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метапредметные результаты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личностные результат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предметные результаты</w:t>
            </w:r>
          </w:p>
        </w:tc>
      </w:tr>
      <w:tr>
        <w:trPr/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уровен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очный уровень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ммуникативные учебные действия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ступление в контакт и работа в коллективе (учитель−ученик, ученик– ученик, ученик–класс, учитель−класс)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ьзование принятых ритуалов социального взаимодействия с одноклассниками и учителем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ращение за помощью и принятие помощи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лушание и понимание инструкции к учебному заданию в разных видах деятельности и быту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трудничество со взрослыми и сверстниками в разных социальных ситуациях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структивное взаимодействие с людьми и доброжелательное к ним отношение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говор и изменение своего поведения в соответствии с объективным мнением большинства в конфликтных или иных ситуациях взаимодействия с окружающими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егулятивные учебные действия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екватное соблюдение ритуалов школьного поведения (поднимание руки, вставание и выход из-за парты и т. д.)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нятие цели и произвольное включение в деятельность, следование предложенному плану и работа в общем темпе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ктивное участие в деятельност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троль и оценка своих действий и действий однокласснико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отношение своих действий и их результаты с заданными образц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нятие оценки деятельности, оценка ее с учетом предложенных критерие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рректировка своей деятельности с учетом выявленных недочетов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знавательные учебные действия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деление некоторых существенных, общих и отличительных свойств хорошо знакомых предметов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становка видородовых отношений предметов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стейшее обобщение, сравнение, классификация на наглядном материале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льзование знаками, символами, предметами-заместителям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тение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исьмо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олнение арифметических действий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блюдение под руководством взрослого за предметами и явлениями окружающей действительност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бота с несложной по содержанию и структуре информацией (понимание изображения, текста, устного высказывания, элементарного схематического изображения, таблицы, предъявленных на бумажных и электронных и других носителях).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6" w:hanging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ебя как ученика, формирование интереса (мотивации) к учению, как одноклассника, друг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6" w:hanging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 отношения к мнению учителя, сверстни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6" w:hanging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собности оценивать результаты своей деятельности с помощью педагога и самостоятельн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6" w:hanging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элементарной самооценке на основе наблюдения за результатами собственной работ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6" w:hanging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сотрудничества со взрослыми и сверстниками в процессе выполнения задания, поруч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6" w:hanging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воначальных знаний об безопасности и здоровом образе жизн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76" w:hanging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ых заданий, поручений, договоренностей с помощью учителя и самостоятельно.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 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й интерес к математической науке.</w:t>
            </w:r>
          </w:p>
          <w:p>
            <w:pPr>
              <w:pStyle w:val="Normal"/>
              <w:ind w:left="276" w:hanging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ние числового ряда в пределах 100 в прямом порядке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счета в пределах 100, присчитывая по 1, 10; счета равными числовыми группами по 2 в пределах 20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адывание (моделирование) чисел в пределах 100 с использованием счетного материала на основе знания их десятичного состава ( с помощью учителя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ие сравнивать числа в пределах 100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ние соотношения 1р.=100к.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ние единицы измерения (меры) длины 1м, соотношения 1м=100 см; выполнение измерений длины предметов с помощью модели метра (с помощью учителя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ние единицы измерения времени ( 1 мин, 1 мес, 1 год), их соотношений; знание названий месяцев, определение их последовательности и количества суток в каждом месяце с помощью календаря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ие определять время по часам с точностью до полу часа, с точностью до 5 минут; называть время одним способом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сравнения чисел, полученных при измерении величин одной мерой (в пределах 100, с помощью учителя)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ие прочитать и записать число, полученное при измерении стоимости, длины, времени двумя мерами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личие чисел, полученных при счете предметов и при измерении величин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сложения и вычитания чисел в пределах 100 ( полученных при счете и при измерении величин одной мерой) без перехода через разряд на основе приемов устных вычислений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ние названий арифметических действий умножения и деления, их знаков( «*» и «:»); умение составить и прочитать числовое выражение (2*3, 6:2) на основе соотнесения с предметно-практической деятельностью (ситуацией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нимание смысла действий умножения и деления ( на равные части), умение их выполнять в практическом плане при оперировании предметными совокупностями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ния названий компонентов и результатов умножения и деления, их понимание в речи учителя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ние таблицы умножения числа 2, умение ее использовать при выполнении деления на 2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ние порядка выполнения действий в числовых выражениях (примерах) в два арифметических действия со скобками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ешения простых арифметических задач, раскрывающих смысл арифметических действий умножения и деления: на нахождение произведения, частного (деление на равные части) в практическом плане на основе действий с предметными совокупностями, иллюстрирования содержания задачи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ешения простых арифметических задач на нахождение стоимости на основе знания зависимости между ценой, количеством, стоимостью; составление задач на нахождение стоимости ( с помощью учителя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ешения составной арифметической задачи в два действия (сложение, вычитание) на основе моделирования содержания задачи ( с помощью учителя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ие построить отрезок, длина которого больше, меньше длины данного отрезка ( с помощью учителя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знавание, называние, моделирование взаимного положения двух прямых, кривых линий; нахождение точки пересечения без построения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280" w:after="0"/>
              <w:ind w:left="173" w:hanging="17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личие окружности и круга; построение окружности разных радиусов с помощью циркуля (с помощью учителя)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Знание числового ряда в пределах 100 в прямом и обратном порядке; о месте каждого числа в числовом ряду  в пределах 100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уществление счета в пределах 100,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 , присчитывая по 1, 10; счета равными числовыми группами по 2 в пределах 20, присчитывая, отсчитывая равными числовыми группами по 3,4,5; счета в заданных пределах 100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Откладывание (моделирование) чисел в пределах 100 с использованием счетного материала на основе знания их десятичного состава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Умение сравнивать числа в пределах 100; упорядочивать числа в пределах 20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Знание соотношения 1р.=100к.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Знание единицы измерения (меры) длины 1м, соотношения 1м=100 см; выполнение измерений длины предметов с помощью модели метра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Знание единицы измерения времени ( 1 мин, 1 мес, 1 год), их соотношений; знание названий месяцев, определение их последовательности, номеров месяцев от начала года; определение количества суток в каждом месяце с помощью календаря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Умение определять время по часам с точностью до 5 минут; называть время одним способом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Выполнение сравнения чисел, полученных при измерении величин одной мерой (в пределах 100)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Умение прочитать и записать число, полученное при измерении стоимости, длины, времени двумя мерами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Различие чисел, полученных при счете предметов и при измерении величин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Выполнение сложения и вычитания чисел в пределах 100 ( полученных при счете и при измерении величин одной мерой) без перехода через разряд на основе приемов устных вычислений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Знание названий арифметических действий умножения и деления, их знаков( «*» и «:»); умение составить и прочитать числовое выражение (2*3, 6:2) на основе соотнесения с предметно-практической деятельностью (ситуацией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Понимание смысла действий умножения и деления ( на равные части), умение их выполнять в практическом плане при оперировании предметными совокупностями; различение двух видов деления на уровне практических действий; знание способов чтения и записи каждого вида деления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Знания названий компонентов и результатов умножения и деления, их использование в собственной речи ( с помощью учителя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Знание таблицы умножения числа 2, деления на 2, табличных случаев умножения чисел 3,4,5,6 и деления на 3,4,5,6 в пределах 20;умение пользоваться таблицами умножения при выполнении деления на основе понимания взаимосвязи умножения и деления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Практическое использование при нахождении значений числовых выражений (решение примеров) переместительного свойства умножения (2*5, 5*2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Знание порядка выполнения действий в числовых выражениях (примерах) в два арифметических действия со скобками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Выполнение решения простых арифметических задач, раскрывающих смысл арифметических действий умножения и деления: на нахождение произведения, частного (деление на равные части, по содержанию)  на основе действий с предметными совокупностями, иллюстрирования содержания задачи, составление задач на основе предметных действий, иллюстраций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Выполнение решения простых арифметических задач на нахождение стоимости на основе знания зависимости между ценой, количеством, стоимостью; составление задач на нахождение стоимости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Выполнение решения составной арифметической задачи в два действия (сложение, вычитание, умножение, деление) на основе моделирования содержания задачи ( с помощью учителя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0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Умение построить отрезок, длина которого больше, меньше длины данного отрезка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28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Узнавание, называние, моделирование взаимного положения двух прямых, кривых линий; нахождение точки пересечения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280" w:after="0"/>
              <w:ind w:left="106" w:hanging="106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Различие окружности и круга; построение окружности разных радиусов с помощью циркуля.</w:t>
            </w:r>
          </w:p>
        </w:tc>
      </w:tr>
    </w:tbl>
    <w:p>
      <w:pPr>
        <w:pStyle w:val="Normal"/>
        <w:spacing w:lineRule="auto" w:line="276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  <w:tab/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предметные результаты освоения учебного предмета 4 класс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828"/>
        <w:gridCol w:w="4424"/>
        <w:gridCol w:w="4036"/>
      </w:tblGrid>
      <w:tr>
        <w:trPr/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метапредметные результат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личностные результат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предметные результаты</w:t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уровен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очный уровень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ммуникативные учебные действия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ступление в контакт и работа в коллективе (учитель−ученик, ученик– ученик, ученик–класс, учитель−класс)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ьзование принятых ритуалов социального взаимодействия с одноклассниками и учителем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ращение за помощью и принятие помощи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лушание и понимание инструкции к учебному заданию в разных видах деятельности и быту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трудничество со взрослыми и сверстниками в разных социальных ситуациях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структивное взаимодействие с людьми и доброжелательное к ним отношение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говор и изменение своего поведения в соответствии с объективным мнением большинства в конфликтных или иных ситуациях взаимодействия с окружающими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Регулятивные учебные действия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екватное соблюдение ритуалов школьного поведения (поднимание руки, вставание и выход из-за парты и т. д.)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нятие цели и произвольное включение в деятельность, следование предложенному плану и работа в общем темпе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ктивное участие в деятельност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троль и оценка своих действий и действий однокласснико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отношение своих действий и их результаты с заданными образц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нятие оценки деятельности, оценка ее с учетом предложенных критерие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рректировка своей деятельности с учетом выявленных недочетов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знавательные учебные действия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деление некоторых существенных, общих и отличительных свойств хорошо знакомых предметов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становка видородовых отношений предметов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стейшее обобщение, сравнение, классификация на наглядном материале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льзование знаками, символами, предметами-заместителям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тение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исьмо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олнение арифметических действий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блюдение под руководством взрослого за предметами и явлениями окружающей действительност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бота с несложной по содержанию и структуре информацией (понимание изображения, текста, устного высказывания, элементарного схематического изображения, таблицы, предъявленных на бумажных и электронных и других носителях).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явление мотивации при выполнении отдельных видов деятельности на уроке математики и при выполнении домашнего задания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ние сформулировать элементарное умозаключение (сделать вывод) с использованием в собственной речи математической терминологии, обосновать его (с помощью учителя)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ментарные навыки межличностного взаимодействия при выполнении группой отдельных видов деятельности на уроке математики, умение оказать помощь одноклассникам в учебной ситуации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ментарные навыки организации собственной деятельности по самостоятельному выполнению математической операции (учебного задания) на основе усвоенного пошагового алгоритма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ые навыки самостоятельной работы с учебником математики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ые умения производить самооценку выполненной практической деятельности, в том числе на основе знания способов проверки правильности вычислений, измерений, построений, и при необходимости осуществлять необходимые исправления неверно выполненного задания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ментарное понимание связи математических знаний с некоторыми жизненными ситуациями, умение применять математические знания для решения отдельных жизненных задач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ьные начальные представления о семейных ценностях, здоровом образе жизни, бережном отношении к природе, безопасном поведении в помещении и на улице.</w:t>
            </w:r>
          </w:p>
          <w:p>
            <w:pPr>
              <w:pStyle w:val="Normal"/>
              <w:ind w:hanging="3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счета в пределах 100, присчитывая равными числовыми группами по 2, 5; присчитывая по 3, 4 с помощью учителя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единицы измерения (меры) длины 1 мм, соотношения 1 см = 10 мм; выполнение измерений длины предметов в сантиметрах и миллиметрах (с помощью учителя)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пределять время по часам с точностью до 1 мин; называть время одним способом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ложения и вычитания двузначного числа с однозначным числом с переходом через разряд (45 + 6; 45 – 6) на основе приемов устных вычислений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ложения и вычитания чисел в пределах 100 без перехода и с переходом через разряд на основе приемов письменных вычислений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таблицы умножения однозначных чисел до 5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связи таблиц умножения и деления, пользование таблицами умножения на печатной основе для нахождения произведения и частного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 применение переместительного свойства умножения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смысла математических отношений «больше в ...», «меньше в ...»; умение осуществлять в практическом плане увеличение и уменьшение в несколько раз данной предметной совокупности и предметной совокупности, сравниваемой с данной, с отражением выполненных операций в математической записи (составлении числового выражения); выполнение увеличения и уменьшения числа в несколько раз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орядка действий в числовых выражениях (примерах) без скобок в два арифметических действия, содержащих умножение и деление (с помощью учителя)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в собственной речи названий компонентов и результатов умножения и деления (с помощью учителя)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шения простых арифметических задач на увеличение, уменьшение числа в несколько раз (с отношением «больше в ...», «меньше в ...») в практическом плане на основе действий с предметными совокупностями, иллюстрирования содержания задачи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шения простых арифметических задач на нахождение цены, количества на основе знания зависимости между ценой, количеством, стоимостью; составление задач на нахождение цены, количества (с помощью учителя)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ешения составной арифметической задачи в два действия (сложение, вычитание, умножение, деление) на основе моделирования содержания задачи (с помощью учителя)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полнить измерение длины отрезка в сантиметрах и миллиметрах, с записью числа, полученного при измерении двумя мерами; умение построить отрезок заданной длины (в миллиметрах, в сантиметрах и миллиметрах) (с помощью учителя)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замкнутых, незамкнутых кривых, ломаных линий; вычисление длины ломаной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прямоугольника (квадрата) с помощью чертежного треугольника на нелинованной бумаге (с помощью учителя)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41" w:hanging="15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ние, называние, моделирование взаимного положения двух геометрических фигур; нахождение точки пересечения без построения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уществление счета в пределах 100, присчитывая, отсчитывая равными числовыми группами по 2, 3, 4, 5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мение упорядочивать числа в пределах 100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ние единицы измерения (меры) длины 1 мм, соотношения 1 см = 10 мм; выполнение измерений длины предметов в сантиметрах и миллиметрах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мение определять время по часам с точностью до 1 мин; называть время тремя способами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ыполнение сравнения чисел, полученных при измерении величин двумя мерами; упорядочение чисел, полученных при измерении величин одной мерой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ыполнение сложения и вычитания двузначного числа с однозначным, двузначным числом с переходом через разряд (45 + 6; 45 – 6; 45 + 26; 45 – 26) на основе приемов устных вычислений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ыполнение сложения и вычитания чисел в пределах 100 без перехода и с переходом через разряд на основе приемов письменных вычислений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ние таблицы умножения всех однозначных чисел и числа 10; правила умножения чисел 1 и 0, на 1 и 0, деления 0 и деления на 1, на 10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нимание связи таблиц умножения и деления, пользование таблицами умножения на печатной основе для нахождения произведения и частного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ние и применение переместительного свойства умножения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нимание смысла математических отношений «больше в ...», «меньше в ...»; умение осуществлять в практическом плане увеличение и уменьшение в несколько раз данной предметной совокупности и предметной совокупности, сравниваемой с данной, с отражением выполненных операций в математической записи (составлении числового выражения); выполнение увеличения и уменьшения числа в несколько раз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ние порядка действий в числовых выражениях (примерах) без скобок в два арифметических действия, содержащих умножение и деление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спользование в собственной речи названий компонентов и результатов умножения и деления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ыполнение решения простых арифметических задач на увеличение, уменьшение числа в несколько раз (с отношением «больше в ...», «меньше в ...») на основе  моделирования содержания задачи с помощью предметно-практической деятельности, иллюстрирования содержания задачи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ыполнение решения простых арифметических задач на нахождение цены, количества на основе знания зависимости между ценой, количеством, стоимостью; составление задач на нахождение цены, количества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оставление краткой записи, выполнение решения составной арифметической задачи в два действия (сложение, вычитание, умножение, деление) на основе моделирования содержания задачи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мение выполнить измерение длины отрезка в сантиметрах и миллиметрах, с записью числа, полученного при измерении двумя мерами; умение построить отрезок заданной длины (в миллиметрах, в сантиметрах и миллиметрах)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азличение замкнутых, незамкнутых кривых, ломаных линий; вычисление длины ломаной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ние названий сторон прямоугольника (квадрата); построение прямоугольника (квадрата) с помощью чертежного треугольника на нелинованной бумаге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105" w:hanging="10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знавание, называние, построение, моделирование взаимного положения двух геометрических фигур; нахождение точки пересечения.</w:t>
            </w:r>
          </w:p>
        </w:tc>
      </w:tr>
    </w:tbl>
    <w:p>
      <w:pPr>
        <w:pStyle w:val="Normal"/>
        <w:tabs>
          <w:tab w:val="clear" w:pos="708"/>
          <w:tab w:val="left" w:pos="13205" w:leader="none"/>
        </w:tabs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Содержание учебного предмета «Математика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класс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Нумерац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умерация чисел вы пределах 2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считывание, отсчитывание по 2,3,4,5,6 в пределах 2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порядочение чисел в пределах 2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умерация чисел в пределах 10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разование круглых десятков в пределах 100, их запись и название. Ряд круглых десятков. Присчитывание, отсчитывание по 10 в пределах 100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авнение и упорядочение круглых десят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лучение двузначных чисел в пределах 100 из десятков и единиц. Чтение и запись чисел в пределах 100. Разложение двузначных чисел на десятки и единиц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Числовой ряд в пределах 100. Присчитывание, отсчитывание по 1 в пределах 100. Получение следующего и предыдущего числа. Счет предметов и отвлеченный счет в пределах 100. Счет в заданных предел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ряды: единицы, десятки, сотни. Место разрядов в записи числа. Разрядная таблица. Представление чисел в виде суммы разрядных слагаемы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авнение чисел в пределах 100 (по месту в числовом ряду; по количеству разрядов; по количеству десятков и единиц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Единицы измерения и их соотно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отношение: 1р. = 100к. монета: 50к. замена монет мелкого достоинства (10к, 50к) монетой более крупного достоинства (50к, 1р). Размен монет крупного достоинства (50к, 1р) монетами более мелкого достоин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диница измерения (мера) длины- метр (1м). соотношения: 1м = 10дм, 1м = 100см. сравнение длины предметов с моделью 1 м: больше (длиннее), чем 1 м; меньше (короче), чем 1 м; равно 1 м (такой же длины). Измерение длины предметов с помощью модели метра, метровой линей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диницы измерения (мера) времени – минута (1мин), месяц (1 мес), год (1 год). Соотношения: 1ч = 60 мин, 1 сут = 24 ч, 1 мес = 30 сут (28 сут, 29 сут, 31 сут); 1 год = 12 мес. Название месяцев. Последовательность месяцев в году. Календарь. Определение времени по часам с точностью до 5 мин (прошло 3 ч 45 мин, без 15 мин 4 ч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авнение чисел, полученных при измерении величин одной мерой: стоимости, длины, массы, емкости, времени ( в пределах 100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Чтение и запись чисел, полученных при измерении величин двумя мерами: стоимости (15р. 50к), длины (2м 15см), времени (3ч 20мин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ифференциация чисел, полученных при счете предметов и при измерении величи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рифметические действ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ложение и вычитание чисел в пределах 100 без перехода через разряд на основе приемов устных вычислений ( с записью примера в строчк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уль как компонент вычитания ( 3-0=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рифметическое действие: умножение. Знак умножения («х»), его значение (умножить). Умножение как сложение одинаковых чисел (слагаемых). Составление числового выражения ( 2х3) на основе соотнесения с предметно-практической деятельностью (ситуацией) и взаимосвязи сложения и умножения («по2 взять 3 раза»), его чтение. Замена умножения сложением одинаковых чисел (слагаемых) , моделирование данной ситуации на предметных совокупностях. Название компонентов и результата умножения. Таблица умножения числа 2. Табличные случаи умножения чисел 3,4,5,6 в пределах 20. Переместительное свойство умножения (практическое использова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рифметическое действие: деление. Знак деления («:»), его значение (разделить). Деление на равные части. Составление числового выражения (6:2) на основе соотнесения с предметно-практической деятельностью (ситуацией) по делению предметных совокупностей на равные части (поровну), его чтение. Деление на 2,3,4,5,6 равных частей. Название компонентов и результата деления. Таблица деления на 2. Табличные случаи деления на 3,4,5,6 в пределах 20. Взаимосвязь умножения и деления.  Деление по содержа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кобки. Порядок действий в числовых выражениях со скобками. Порядок действий в числовых выражениях без скобок, содержащих умножение и деление. Нахождение значения числового выражения в два арифметических действия ( сложение, вычитание, умножение, деле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рифметические зада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стые арифметические задачи, раскрывающие смысл арифметических действий умножения и деления: на нахождение произведения, частного ( деление на равные части и по содержанию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стые арифметические задачи на нахождение стоимости на основе зависимости между ценой, количеством, стоимост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ставление задач на нахождение произведения, частного ( деление на равные части и по содержанию), стоимости по предложенному сюжету, готовому решению, краткой запис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ставные арифметические задачи в два действия (сложение, вычитание, умножение, деление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Геометрический материа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роение отрезка, длина которого больше, меньше длины данного отрез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есечение синий. Точка пересечения. Пересекающиеся и непересекающиеся линии: распознавание, моделирование взаимного положения двух прямых, кривых линий, постро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ногоугольник. Элементы многоугольника: углы, вершины, сторо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кружность: распознавание, название. Циркуль. Построение окружности с помощью циркуля.  Центр, радиус окружности и круга. Построение окружности с данным радиусом. Построение окружностей с радиусами, равными по длине, разными по длин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</w:rPr>
        <w:t>Содержание учебного предмета «Математ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класс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умерация</w:t>
      </w:r>
    </w:p>
    <w:p>
      <w:pPr>
        <w:pStyle w:val="Normal"/>
        <w:ind w:firstLine="567"/>
        <w:jc w:val="both"/>
        <w:rPr/>
      </w:pPr>
      <w:r>
        <w:rPr/>
        <w:t>Присчитывание, отсчитывание равными числовыми группами по 2, 3 4, 5, 6, 7, 8, 9 в пределах 100.</w:t>
      </w:r>
    </w:p>
    <w:p>
      <w:pPr>
        <w:pStyle w:val="Normal"/>
        <w:ind w:firstLine="567"/>
        <w:jc w:val="both"/>
        <w:rPr/>
      </w:pPr>
      <w:r>
        <w:rPr/>
        <w:t>Упорядочение чисел в пределах 100. Числа четные и нечетны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Единицы измерения и их соотношения</w:t>
      </w:r>
    </w:p>
    <w:p>
      <w:pPr>
        <w:pStyle w:val="Normal"/>
        <w:ind w:firstLine="567"/>
        <w:jc w:val="both"/>
        <w:rPr/>
      </w:pPr>
      <w:r>
        <w:rPr/>
        <w:t>Единица измерения (мера) длины – миллиметр (1 мм). Соотношение: 1 см = 10 мм. Измерение длины предметов с помощью линейки с выражением результатов измерений в сантиметрах и миллиметрах (12 см 5 мм).</w:t>
      </w:r>
    </w:p>
    <w:p>
      <w:pPr>
        <w:pStyle w:val="Normal"/>
        <w:ind w:firstLine="567"/>
        <w:jc w:val="both"/>
        <w:rPr/>
      </w:pPr>
      <w:r>
        <w:rPr/>
        <w:t>Определение времени по часам с точностью до 1 мин тремя способами</w:t>
      </w:r>
    </w:p>
    <w:p>
      <w:pPr>
        <w:pStyle w:val="Normal"/>
        <w:ind w:firstLine="567"/>
        <w:jc w:val="both"/>
        <w:rPr/>
      </w:pPr>
      <w:r>
        <w:rPr/>
        <w:t>(прошло 3 ч 52 мин, без 8 мин 4 ч, 17 мин шестого). Двойное обозначение времени.</w:t>
      </w:r>
    </w:p>
    <w:p>
      <w:pPr>
        <w:pStyle w:val="Normal"/>
        <w:ind w:firstLine="567"/>
        <w:jc w:val="both"/>
        <w:rPr/>
      </w:pPr>
      <w:r>
        <w:rPr/>
        <w:t>Сравнение чисел, полученных при измерении величин двумя мерами стоимости, длины, времени. Упорядочение чисел, полученных при измерении величин одной мерой стоимости, длины, массы, ёмкости,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рифметические действия</w:t>
      </w:r>
    </w:p>
    <w:p>
      <w:pPr>
        <w:pStyle w:val="Normal"/>
        <w:ind w:firstLine="567"/>
        <w:jc w:val="both"/>
        <w:rPr/>
      </w:pPr>
      <w:r>
        <w:rPr/>
        <w:t>Сложение и вычитание чисел в пределах 100 с переходом через разряд на основе приемов устных вычислений (с записью примера в строчку). Сложение и вычитание чисел в пределах 100 без перехода через разряд и с переходом через разряд на основе приемов письменных вычислений (с записью примера в столбик).</w:t>
      </w:r>
    </w:p>
    <w:p>
      <w:pPr>
        <w:pStyle w:val="Normal"/>
        <w:ind w:firstLine="567"/>
        <w:jc w:val="both"/>
        <w:rPr/>
      </w:pPr>
      <w:r>
        <w:rPr/>
        <w:t>Способы проверки правильности выполнения вычислений при сложении и вычитании чисел. Проверка устных вычислений приемами письменных вычислений и наоборот. Проверка сложения перестановкой слагаемых. Проверка сложения и вычитания обратным арифметическим действием.</w:t>
      </w:r>
    </w:p>
    <w:p>
      <w:pPr>
        <w:pStyle w:val="Normal"/>
        <w:ind w:firstLine="567"/>
        <w:jc w:val="both"/>
        <w:rPr/>
      </w:pPr>
      <w:r>
        <w:rPr/>
        <w:t>Таблица умножения чисел 3, 4, 5, 6, 7, 8, 9. Переместительное свойство умножения. Таблица деления на 3, 4, 5, 6, 7, 8, 9. Взаимосвязь умножения и деления. Умножение 1, 0, 10 и на 1, 0, 10. Деление на 1, 10. Деление 0 на число. Способы проверки правильности выполнения вычислений при умножении и делении чисел (на основе использования таблиц умножения и деления, взаимосвязи сложения и умножения, умножения и деления).</w:t>
      </w:r>
    </w:p>
    <w:p>
      <w:pPr>
        <w:pStyle w:val="Normal"/>
        <w:ind w:firstLine="567"/>
        <w:jc w:val="both"/>
        <w:rPr/>
      </w:pPr>
      <w:r>
        <w:rPr/>
        <w:t>Увеличение и уменьшение в несколько раз данной предметной совокупности и предметной совокупности, сравниваемой с данной. Увеличение и уменьшение числа в несколько раз</w:t>
      </w:r>
    </w:p>
    <w:p>
      <w:pPr>
        <w:pStyle w:val="Normal"/>
        <w:ind w:firstLine="567"/>
        <w:jc w:val="both"/>
        <w:rPr/>
      </w:pPr>
      <w:r>
        <w:rPr/>
        <w:t>Нахождение неизвестного компонента сложения. Проверка правильности вычислений по нахождению неизвестного компонента с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рифметические задачи</w:t>
      </w:r>
    </w:p>
    <w:p>
      <w:pPr>
        <w:pStyle w:val="Normal"/>
        <w:ind w:firstLine="567"/>
        <w:jc w:val="both"/>
        <w:rPr/>
      </w:pPr>
      <w:r>
        <w:rPr/>
        <w:t>Простые арифметические задачи на увеличение, уменьшение числа в несколько раз (с отношением «больше в ...», «меньше в ...»). Простые арифметические задачи на нахождение цены, количества на основе зависимости между ценой, количеством, стоимостью.</w:t>
      </w:r>
    </w:p>
    <w:p>
      <w:pPr>
        <w:pStyle w:val="Normal"/>
        <w:ind w:firstLine="567"/>
        <w:jc w:val="both"/>
        <w:rPr/>
      </w:pPr>
      <w:r>
        <w:rPr/>
        <w:t>Простые арифметические задачи на нахождение неизвестного слагаемого.</w:t>
      </w:r>
    </w:p>
    <w:p>
      <w:pPr>
        <w:pStyle w:val="Normal"/>
        <w:ind w:firstLine="567"/>
        <w:jc w:val="both"/>
        <w:rPr/>
      </w:pPr>
      <w:r>
        <w:rPr/>
        <w:t>Составные арифметические задачи, решаемые в два действ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Геометрический материал</w:t>
      </w:r>
    </w:p>
    <w:p>
      <w:pPr>
        <w:pStyle w:val="Normal"/>
        <w:ind w:firstLine="567"/>
        <w:jc w:val="both"/>
        <w:rPr/>
      </w:pPr>
      <w:r>
        <w:rPr/>
        <w:t>Измерение длины отрезка в миллиметрах, в сантиметрах и миллиметрах. Построение отрезка заданной длины (в миллиметрах, в сантиметрах и миллиметрах).</w:t>
      </w:r>
    </w:p>
    <w:p>
      <w:pPr>
        <w:pStyle w:val="Normal"/>
        <w:ind w:firstLine="567"/>
        <w:jc w:val="both"/>
        <w:rPr/>
      </w:pPr>
      <w:r>
        <w:rPr/>
        <w:t>Замкнутые, незамкнутые линии. Замкнутые и незамкнутые кривые линии: окружность, дуга. Ломаные линии – замкнутая, незамкнутая. Граница многоугольника – замкнутая ломаная линия. Измерение отрезков ломаной и вычисление ее длины. Построение отрезка, равного длине ломаной.</w:t>
      </w:r>
    </w:p>
    <w:p>
      <w:pPr>
        <w:pStyle w:val="Normal"/>
        <w:ind w:firstLine="567"/>
        <w:jc w:val="both"/>
        <w:rPr/>
      </w:pPr>
      <w:r>
        <w:rPr/>
        <w:t>Построение ломаной по данной длине ее отрезков.</w:t>
      </w:r>
    </w:p>
    <w:p>
      <w:pPr>
        <w:pStyle w:val="Normal"/>
        <w:ind w:firstLine="567"/>
        <w:jc w:val="both"/>
        <w:rPr/>
      </w:pPr>
      <w:r>
        <w:rPr/>
        <w:t>Прямоугольники: прямоугольник, квадрат. Название сторон прямоугольника (квадрата): основания (верхнее, нижнее), боковые стороны (правая, левая). Противоположные, смежные стороны прямоугольника (квадрата). Построение прямоугольника (квадрата) с помощью чертежного угольника (на нелинованной бумаге).</w:t>
      </w:r>
    </w:p>
    <w:p>
      <w:pPr>
        <w:pStyle w:val="Normal"/>
        <w:ind w:firstLine="567"/>
        <w:jc w:val="both"/>
        <w:rPr/>
      </w:pPr>
      <w:r>
        <w:rPr/>
        <w:t>Взаимное положение на плоскости геометрических фигур (пересечение, точки пересечения). Моделирование взаимного положения геометрических фигур на плоскости. Построение пересекающихся, непересекающихся геометрических фигур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обенности оценивания по Математике (3-4 класс)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и оценки, представленные в примерной рабочей программе, разработаны по 5-балльной шкале. При необходимости, 5-бальная шкала может быть заменена иной системой оценивания достижений обучающихся, которая утверждена в конкретной образовательной организации. Например, оценивание выполненных работ может быть осуществлено как «удовлетворительное», «хорошее», «очень хорошее» («отличное»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Оценка устных отве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«5»</w:t>
      </w:r>
      <w:r>
        <w:rPr>
          <w:color w:val="000000"/>
        </w:rPr>
        <w:t xml:space="preserve"> ставится ученику, если он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а) дает правильные, осознанные ответы на все поставленные вопросы, может подтвердить правильность ответа предметно- практическими действиями, знает и умеет применять правила, умеет самостоятельно оперировать изученными математическими представлениям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умеет самостоятельно, с минимальной помощью учителя, правильно решить задачу, объяснить ход реш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) умеет производить и объяснять устные и письменные вычисления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г) правильно узнает и называет геометрические фигуры, их элементы, положение фигуры по отношению друг к другу на плоскости и в пространстве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) 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«4»</w:t>
      </w:r>
      <w:r>
        <w:rPr>
          <w:color w:val="000000"/>
        </w:rPr>
        <w:t xml:space="preserve"> ставиться ученику, если его ответ в основном соответствует требованиям, установленным для оценки «5», но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а) при ответе ученик допускает отдельные неточности , оговорки, нуждается в дополнительных вопросах, помогающих ему уточнить ответ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б) при вычисления, в отдельных случаях, нуждается в дополнительных промежуточных записях, назывании промежуточных результатов в слух, опоре на образы реальных предметов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) 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г) с незначительной помощью учителя правильно узнаёт и называет геометрические фигуры, их элементы, положение фигуры на плоскости, в пространстве, по отношению друг к другу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) выполняет работы по измерению и черчению с недостаточной точностью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се недочеты в работе ученик легко исправляет при незначительной помощи учителя, сосредоточившего внимание на ученика на существенных особенностях задания, приемах его выполнения, способах объяснения. Если ученик в ходе ответа замечает и самостоятельно исправляет допущенные ошибки, то ему может быть поставлена оценка «5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«3»</w:t>
      </w:r>
      <w:r>
        <w:rPr>
          <w:color w:val="000000"/>
        </w:rPr>
        <w:t xml:space="preserve"> ставиться ученику, если он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а) при незначительной помощи учителя или учащихся класса дает правильные вопросы, формулирует правила, может их применять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б) производит вычисления с опорой на различные виды счётного материала, но с соблюдением алгоритмов действий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) понимает и записывает после обсуждения решение задачи под руководством учителя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г) узнаёт и называет геометрические фигуры, их элементы. Положение фигуры на плоскости и в пространстве со значительной помощью учителя или учащихся, или с использованием записей и чертежей в тетрадях, в учебниках, на таблицах, с помощью вопросов учителя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) правильно выполняет измерение и черчение после предварительного обсуждения последовательности работы, демонстрации приемов ее выполн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Оценка «2»</w:t>
      </w:r>
      <w:r>
        <w:rPr>
          <w:color w:val="000000"/>
        </w:rPr>
        <w:t> ставиться ученику, если он обнаруживает незнание большей части программного материала, не может воспользоваться помощью учителя, других учащих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При оценке комбинированных работ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 «5» ставиться, если вся работа выполнена без ошибок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 «4» ставиться, если в работе имеются 2-3 негрубые ошиб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 «3» ставиться, если решены простые задачи, но не решена составная или решена одна из двух составных задач, хотя и с негрубыми ошибками, правильно выполнена часть других задан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 «2» ставиться, если не решены задачи, но сделаны попытки их решения и выполнено менее половины других задан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При оценке работ, состоящих из примеров и других заданий, в которых не предусматривается решение задач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5 ставится, если все задания выполнены правильн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 «4» ставится, если допущены 1-2 негрубые ошиб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 «3» ставится, если допущены 1-2 грубые ошибки или 3-4 негрубы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 «2» ставится, если допущены 3-4 грубые и ряд негрубых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</w:rPr>
        <w:t>При оценке работ, состоящих только из задач с геометрическим заданием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 «5» ставится, если все задачи выполнены правильн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 «4» ставится, если допущены 1-2 негрубые ошибки при решении задач на вычисление или измерение, а построение выполнено достаточно точн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 «3» ставится, если не решена одна из двух-трех данных задач на вычисление, если при измерении допущены небольшие неточности; если построение выполнено правильно, но допущены ошибки при размещении чертежей на листе бумаги, а также при обозначении геометрических фигур букв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ценка «2» ставится, если не решены две задачи на вычисление, получен неверный результат при измерении или нарушена последовательность построения геометрических фигур.</w:t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</w:t>
      </w:r>
      <w:r>
        <w:rPr>
          <w:b/>
          <w:bCs/>
        </w:rPr>
        <w:t xml:space="preserve">по предмету </w:t>
      </w:r>
      <w:r>
        <w:rPr>
          <w:b/>
        </w:rPr>
        <w:t>математика</w:t>
      </w:r>
      <w:r>
        <w:rPr>
          <w:b/>
          <w:bCs/>
        </w:rPr>
        <w:t xml:space="preserve"> для 3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ч в неделю, 136ч в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9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/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усвоение тем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торой десяток 63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(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полученные при измерении велич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без перехода через дес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очка пересечения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дес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дес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переходом через десяток (все случа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ки. Порядок действий в примерах со ско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 – год,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5 и н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месяцев в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торой десяток (6 ч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(все случа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и деление чисел (все случа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, круг,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тня (60 ч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дес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21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длины -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. Кален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круглых деся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и одно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радиус окружности и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и круглых деся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величин двумя м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 сумме круглых десятков и числ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из круглых десятков и из числ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жения и вычитания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 – сутки, 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при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рядок действий в при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тоговое повторение (7 ч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</w:t>
      </w:r>
      <w:r>
        <w:rPr>
          <w:b/>
          <w:bCs/>
        </w:rPr>
        <w:t xml:space="preserve">по предмету </w:t>
      </w:r>
      <w:r>
        <w:rPr>
          <w:b/>
        </w:rPr>
        <w:t>математика</w:t>
      </w:r>
      <w:r>
        <w:rPr>
          <w:b/>
          <w:bCs/>
        </w:rPr>
        <w:t xml:space="preserve"> для 4 класса.</w:t>
      </w:r>
    </w:p>
    <w:p>
      <w:pPr>
        <w:pStyle w:val="Normal"/>
        <w:jc w:val="center"/>
        <w:rPr/>
      </w:pPr>
      <w:r>
        <w:rPr/>
        <w:t>4ч в неделю, 136ч в год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/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усвоение темы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1–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 длины –милл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без перехода через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, незамкнутые кривые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с переходом через разря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переходом через разряд устные вы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с переходом через разря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ереходом через разряд (устные вычис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, незамкнутые ломаные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е обозначение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Таблица умножения числ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Деление на 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Прямоуго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Таблица умножения числа 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Увеличение числа в несколько ра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Деление на 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Уменьшение числа в несколько ра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Квадр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Таблица умножения числа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Деление на 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Меры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Таблица умножения числа 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Деление на 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Пересечение фиг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Умножение 1 и на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Деление на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Сложение и вычитание без перехода через разряд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ложение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Вычитание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Умножение 0 и на 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Деление 0 на чи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Взаимное положение геометрических фиг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Умножение 10 и на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Деление на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Учебно-методические материалы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чебники и учебные пособия дл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собия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Электронные образовательные 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Математика. 3 класс. Учебник для общеобразовательной организации, реализующей адаптированные основные общеобразовательные программы. В 2 ч. Ч 1 / Т.В. Алышева. – 3-е изд. – М. : Просвещение, 2020. – 136 с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2 / Т.В. Алышева. – 3-е изд. – М. : Просвещение, 2020. – 136 с.</w:t>
            </w:r>
          </w:p>
          <w:p>
            <w:pPr>
              <w:pStyle w:val="Style18"/>
              <w:numPr>
                <w:ilvl w:val="0"/>
                <w:numId w:val="10"/>
              </w:numPr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>«Магнитная математика»  - учебно-наглядное пособие по математике  для занятий в школе, детском саду и дома.</w:t>
            </w:r>
          </w:p>
          <w:p>
            <w:pPr>
              <w:pStyle w:val="Style18"/>
              <w:numPr>
                <w:ilvl w:val="0"/>
                <w:numId w:val="10"/>
              </w:numPr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>Учебно-игровой комплекс на магнитах «В городе чисел»</w:t>
            </w:r>
          </w:p>
          <w:p>
            <w:pPr>
              <w:pStyle w:val="Style18"/>
              <w:numPr>
                <w:ilvl w:val="0"/>
                <w:numId w:val="10"/>
              </w:numPr>
              <w:ind w:left="270" w:hanging="270"/>
              <w:rPr>
                <w:color w:val="000000"/>
              </w:rPr>
            </w:pPr>
            <w:r>
              <w:rPr>
                <w:color w:val="000000"/>
              </w:rPr>
              <w:t>Комплект динамических раздаточных пособий для начальной школы «Математика» (цифры, знаки, фигуры, (касса цифр, знаков и фигур с комплектом интерактивных таблиц)</w:t>
            </w:r>
          </w:p>
          <w:p>
            <w:pPr>
              <w:pStyle w:val="Normal"/>
              <w:ind w:left="27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чётный материал (счёты, математические наборы, абаки)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</w:rPr>
              <w:t>Методические рекомендации. Математика. 1-4 кл. специальных (коррекционных) образовательных учреждений VIII вида. Алыш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Электронное приложение к учебнику для специальных (коррекционных) образовательных учреждений VIII вида. Математика. 3 класс. В 2-х частях. Алышевой Т.В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 для специальных (коррекционных) образовательных учреждений VIII вида. Математика. 1 класс. В 2-х частях. Алышевой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 Математика. 4 класс. Учебник для общеобразовательной организации, реализующей адаптированные основные общеобразовательные программы. В 2 ч. Ч 1 / Т.В. Алышева, И.М Яковлева. – 2-е изд. – М. : Просвещение, 2019. – 135 с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2 / Т.В. Алышева, И.М Яковлева. – 2-е изд. – М. : Просвещение, 2019. – 136 с.</w:t>
            </w:r>
          </w:p>
          <w:p>
            <w:pPr>
              <w:pStyle w:val="Style18"/>
              <w:numPr>
                <w:ilvl w:val="0"/>
                <w:numId w:val="5"/>
              </w:numPr>
              <w:ind w:left="321" w:hanging="284"/>
              <w:rPr>
                <w:color w:val="000000"/>
              </w:rPr>
            </w:pPr>
            <w:r>
              <w:rPr>
                <w:color w:val="000000"/>
              </w:rPr>
              <w:t>«Магнитная математика»  - учебно-наглядное пособие по математике  для занятий в школе, детском саду и дома.</w:t>
            </w:r>
          </w:p>
          <w:p>
            <w:pPr>
              <w:pStyle w:val="Style18"/>
              <w:numPr>
                <w:ilvl w:val="0"/>
                <w:numId w:val="5"/>
              </w:numPr>
              <w:ind w:left="321" w:hanging="284"/>
              <w:rPr>
                <w:color w:val="000000"/>
              </w:rPr>
            </w:pPr>
            <w:r>
              <w:rPr>
                <w:color w:val="000000"/>
              </w:rPr>
              <w:t>Учебно-игровой комплекс на магнитах «В городе чисел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инамических раздаточных пособий для начальной школы «Математика» (цифры, знаки, фигуры, (касса цифр, знаков и фигур с комплектом интерактивных таблиц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Электронное приложение к учебнику для специальных (коррекционных) образовательных учреждений VIII вида. Математика. 4 класс. В 2-х частях. Алышевой Т.В.</w:t>
            </w:r>
          </w:p>
          <w:p>
            <w:pPr>
              <w:pStyle w:val="Style1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jc w:val="center"/>
        <w:rPr/>
      </w:pPr>
      <w:r>
        <w:rPr>
          <w:sz w:val="28"/>
          <w:szCs w:val="28"/>
        </w:rPr>
        <w:tab/>
      </w:r>
      <w:r>
        <w:rPr>
          <w:sz w:val="22"/>
          <w:szCs w:val="22"/>
          <w:u w:val="single"/>
        </w:rPr>
        <w:t>Программа может быть изменена, скорректирована в процессе обучения в зависимости от степени восприятия, в случае карантина или других чрезвычайных обстоятельст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«Белоярская средняя общеобразовательная школа№1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ОНД ОЦЕНОЧНЫХ СРЕДСТ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учебным   дисциплинам по адаптированной основной общеобразовательной программе обучающихся с умственной отсталостью (интеллектуальными нарушениями)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атематика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3-4  класс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Белоярский</w:t>
      </w:r>
    </w:p>
    <w:p>
      <w:pPr>
        <w:pStyle w:val="Normal"/>
        <w:tabs>
          <w:tab w:val="clear" w:pos="708"/>
          <w:tab w:val="left" w:pos="121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фонда оценочных средств по дисциплине «Математика» 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center"/>
              <w:rPr>
                <w:bCs/>
              </w:rPr>
            </w:pPr>
            <w:r>
              <w:rPr>
                <w:bCs/>
              </w:rPr>
              <w:t>Контролируемые разделы (темы)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деся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деся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деся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нтрольная работа №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>Контрольная работа №6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фонда оценочных средств по дисциплине «Математика» 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80"/>
        <w:gridCol w:w="53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center"/>
              <w:rPr>
                <w:bCs/>
              </w:rPr>
            </w:pPr>
            <w:r>
              <w:rPr>
                <w:bCs/>
              </w:rPr>
              <w:t>Контролируемые разделы (темы)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№1</w:t>
            </w:r>
          </w:p>
        </w:tc>
      </w:tr>
      <w:tr>
        <w:trPr>
          <w:trHeight w:val="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 переходом через разря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№2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умножение чис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и увеличение числа в несколько раз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№3</w:t>
            </w:r>
          </w:p>
        </w:tc>
      </w:tr>
      <w:tr>
        <w:trPr>
          <w:trHeight w:val="2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без перехода через разряд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№4</w:t>
            </w:r>
          </w:p>
        </w:tc>
      </w:tr>
      <w:tr>
        <w:trPr>
          <w:trHeight w:val="2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умножение чис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 №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Style18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Style18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Style18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Style18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Style18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Style18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Style18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>Мероприятия календарного плана воспитательной работы.</w:t>
      </w:r>
    </w:p>
    <w:p>
      <w:pPr>
        <w:pStyle w:val="Style18"/>
        <w:jc w:val="center"/>
        <w:rPr/>
      </w:pPr>
      <w:r>
        <w:rPr/>
        <w:t>Модуль: Школьный урок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63"/>
        <w:gridCol w:w="4254"/>
      </w:tblGrid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5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ые формы учеб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активные формы учеб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7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ческие (единые, всероссийские) уро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7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Школьная  конференция «Завтра начинается сегодн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ащита проектов учащихс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–апрель </w:t>
            </w:r>
          </w:p>
        </w:tc>
      </w:tr>
      <w:tr>
        <w:trPr>
          <w:trHeight w:val="5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оровинские чте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-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–февраль </w:t>
            </w:r>
          </w:p>
        </w:tc>
      </w:tr>
      <w:tr>
        <w:trPr>
          <w:trHeight w:val="5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рок к 125 –летию со дня рождения  В.Л.Гончаров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рок к 130 –летию со дня рождения  И.М.Виноградов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-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>
          <w:trHeight w:val="5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рок к 100 –летию со дня   рождения  П.М.Эрдниев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рок к 210 –летию лицея А.С.Пушки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-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к 200 –летию со дня рождения  Ф.М.Достоевск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>
          <w:trHeight w:val="6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ок к 200 –летию со дня рождения  Н.А.Некрасов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-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ый урок «Права челове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6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ок к 165 –летию со дня рождения  И.А.Александров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>
          <w:trHeight w:val="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гаринский урок «Космос-это м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-4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10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eastAsia="Calibri"/>
      <w:color w:val="363435"/>
      <w:sz w:val="24"/>
      <w:szCs w:val="24"/>
    </w:rPr>
  </w:style>
  <w:style w:type="character" w:styleId="C0c7">
    <w:name w:val="c0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63435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45:00Z</dcterms:created>
  <dc:creator>User</dc:creator>
  <dc:description/>
  <cp:keywords/>
  <dc:language>en-US</dc:language>
  <cp:lastModifiedBy>Учитель</cp:lastModifiedBy>
  <cp:lastPrinted>2018-09-12T19:02:00Z</cp:lastPrinted>
  <dcterms:modified xsi:type="dcterms:W3CDTF">2021-10-25T14:45:00Z</dcterms:modified>
  <cp:revision>2</cp:revision>
  <dc:subject/>
  <dc:title>Муниципальное казенное общеобразовательное учреждение</dc:title>
</cp:coreProperties>
</file>