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8110</wp:posOffset>
                </wp:positionV>
                <wp:extent cx="6667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8.75pt;mso-wrap-distance-left:9.05pt;mso-wrap-distance-right:9.05pt;mso-wrap-distance-top:0pt;mso-wrap-distance-bottom:0pt;margin-top:9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вердловская область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ярская средняя общеобразовательная школа № 1»</w:t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jc w:val="center"/>
        <w:rPr/>
      </w:pPr>
      <w:r>
        <w:rPr/>
        <w:t>624030, Свердловская область, п. Белоярский,ул. Центральная, 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Cs/>
        </w:rPr>
        <w:t xml:space="preserve">Телефон/факс: </w:t>
      </w:r>
      <w:r>
        <w:rPr/>
        <w:t xml:space="preserve">8 (343-77) </w:t>
      </w:r>
      <w:r>
        <w:rPr>
          <w:b/>
        </w:rPr>
        <w:t>2-17-59 э</w:t>
      </w:r>
      <w:r>
        <w:rPr>
          <w:bCs/>
        </w:rPr>
        <w:t>лектронный адрес</w:t>
      </w:r>
      <w:r>
        <w:rPr/>
        <w:t xml:space="preserve">: </w:t>
      </w:r>
      <w:hyperlink r:id="rId2">
        <w:r>
          <w:rPr>
            <w:rStyle w:val="InternetLink"/>
            <w:b/>
            <w:bCs/>
            <w:lang w:val="en-US"/>
          </w:rPr>
          <w:t>belsredn</w:t>
        </w:r>
        <w:r>
          <w:rPr>
            <w:rStyle w:val="InternetLink"/>
            <w:b/>
            <w:bCs/>
          </w:rPr>
          <w:t>1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; с</w:t>
      </w:r>
      <w:r>
        <w:rPr>
          <w:bCs/>
        </w:rPr>
        <w:t>айт: </w:t>
      </w:r>
      <w:r>
        <w:rPr>
          <w:b/>
          <w:bCs/>
        </w:rPr>
        <w:t>http://belsch1.ucoz.ru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2"/>
        <w:rPr/>
      </w:pPr>
      <w:r>
        <w:rPr/>
        <w:t>Приложение к приказу  от .__21___03.  2022 __№___80  -од ____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МАОУ Белоярская СОШ №1»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0"/>
      </w:tblGrid>
      <w:tr>
        <w:trPr>
          <w:trHeight w:val="2829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профсоюзной организации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О.П. Глушков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607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«___21__»_________03__________2022 год</w:t>
            </w:r>
          </w:p>
        </w:tc>
        <w:tc>
          <w:tcPr>
            <w:tcW w:w="707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директора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Белоярская  СОШ №1»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               Е.А. Балеевски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__21_» ______03____2022___  г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36"/>
        </w:rPr>
        <w:t>Журнал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36"/>
        </w:rPr>
        <w:t>учета микроповреждений (микротравм) работников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36"/>
        </w:rPr>
        <w:t>МАОУ « Белоярская СОШ №1»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Дата начала ведения Журн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_______21.03.2022 г._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_____________         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                                      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Дата окончания ведения Журнала___________________________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418"/>
        <w:gridCol w:w="1843"/>
        <w:gridCol w:w="1701"/>
        <w:gridCol w:w="1842"/>
        <w:gridCol w:w="1701"/>
        <w:gridCol w:w="2410"/>
      </w:tblGrid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О пострадавшего работника, должность, 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о, дата и время получения микроповре</w:t>
              <w:softHyphen/>
              <w:t>ждения (микро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раткие обстоятельства получения работником микроповре</w:t>
              <w:softHyphen/>
              <w:t>ждения (микротрав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чины микропов-реждения (микро</w:t>
              <w:softHyphen/>
              <w:t>трав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арактер (описание) микро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rStyle w:val="212pt"/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 xml:space="preserve">Последств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повре</w:t>
              <w:softHyphen/>
              <w:t>ждения (микротрав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>ФИО лица, должность произво</w:t>
              <w:softHyphen/>
              <w:t>ди</w:t>
              <w:softHyphen/>
              <w:t>вшего запись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9">
    <w:name w:val="s9"/>
    <w:basedOn w:val="Style10"/>
    <w:qFormat/>
    <w:rPr/>
  </w:style>
  <w:style w:type="character" w:styleId="S2">
    <w:name w:val="s2"/>
    <w:basedOn w:val="Style10"/>
    <w:qFormat/>
    <w:rPr/>
  </w:style>
  <w:style w:type="character" w:styleId="S10">
    <w:name w:val="s10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pt1">
    <w:name w:val="Стиль 14 pt1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Style17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redn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3:00Z</dcterms:created>
  <dc:creator>John Silver</dc:creator>
  <dc:description/>
  <cp:keywords/>
  <dc:language>en-US</dc:language>
  <cp:lastModifiedBy>Людмила Крохина</cp:lastModifiedBy>
  <cp:lastPrinted>2022-03-24T11:29:00Z</cp:lastPrinted>
  <dcterms:modified xsi:type="dcterms:W3CDTF">2022-03-24T06:33:00Z</dcterms:modified>
  <cp:revision>2</cp:revision>
  <dc:subject/>
  <dc:title/>
</cp:coreProperties>
</file>