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го пожертвования №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гт. Белоярский,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Белоярского района                                                                                                 "____" ____________ 20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b/>
          <w:sz w:val="22"/>
          <w:szCs w:val="22"/>
        </w:rPr>
        <w:t>Муниципальное автономное общеобразовательное учреждение «Белоярская СОШ №1»</w:t>
      </w:r>
      <w:r>
        <w:rPr>
          <w:sz w:val="22"/>
          <w:szCs w:val="22"/>
        </w:rPr>
        <w:t xml:space="preserve">, в дальнейшем именуемое </w:t>
      </w:r>
      <w:r>
        <w:rPr>
          <w:b/>
          <w:sz w:val="22"/>
          <w:szCs w:val="22"/>
        </w:rPr>
        <w:t>«Школа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Балеевских Евгения Алексеевича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с одной стороны и __________________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Жертвователь», с другой стороны, а вместе именуемые «Стороны» заключили настоящий договор добровольного пожертвования (далее - Договор) о нижеследующем: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  <w:spacing w:val="-2"/>
          <w:sz w:val="22"/>
          <w:szCs w:val="22"/>
        </w:rPr>
        <w:t>Жертвователь безвозмездно передает в собственность Школе</w:t>
      </w:r>
      <w:r>
        <w:rPr/>
        <w:t xml:space="preserve"> следующее имуще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34"/>
        <w:gridCol w:w="1619"/>
        <w:gridCol w:w="2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единиц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Стоимость пожертвования установлена соглашением Сторон и составляет 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 рублей _____ копе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и использования пожертвования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 Передаваемое имущество принадлежит Жертвователю на праве собственност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ваемое имущество находится в целостном и исправном состояни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2.2. Передача пожертвования оформляется путем подписания сторонами Акта приема-передачи, являющегося неотемлиморй частью Договора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3. Пожертвование считается переданным со дня подписания указанного акт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Цель и условия пожертвования: ________________________________________________ __________________________________________________________________________________________Пожертвование не является платой за обучение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ахождения передаваемого имущества в неисправном (не комплектном) состоянии Школа имеет право отказаться от н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Жертвователь не устанавливает сроки использования добровольного пожертвования Школой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.1. Школа принимает пожертвование, указанное в пункте 1. Договора   и   обязуется использовать его в соответствии с целями и условиями, указанными в пункте 2.4.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Школа обязана вести обособленный учет пожертвова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о требованию Жертвователя Школа может предоставить информацию, подтверждающую использование добровольного пожертвования по целевому назначению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.5. Во всем остальном, что не предусмотрено настоящим договором, стороны будут следовать правилам статьи 582 Гражданского кодекса РФ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дает письменное согласие на использование имущества по другому назначению, либо в других условиях.</w:t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. Настоящий Договор вступает в силу с момента его подписания </w:t>
      </w:r>
      <w:r>
        <w:rPr>
          <w:color w:val="000000"/>
          <w:spacing w:val="-5"/>
          <w:sz w:val="22"/>
          <w:szCs w:val="22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2"/>
          <w:szCs w:val="22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2"/>
          <w:szCs w:val="22"/>
        </w:rPr>
        <w:t>Договора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5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 Все споры и разногласия, которые могут возникнуть между Сторонами по </w:t>
      </w:r>
      <w:r>
        <w:rPr>
          <w:color w:val="000000"/>
          <w:spacing w:val="-2"/>
          <w:sz w:val="22"/>
          <w:szCs w:val="22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2"/>
          <w:szCs w:val="22"/>
        </w:rPr>
        <w:t>разрешаться путем переговоров на основе действующего законодательства. Срок ответа на претензию – 10 дней с момента её получения Школой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/>
      </w:pPr>
      <w:r>
        <w:rPr>
          <w:color w:val="000000"/>
          <w:spacing w:val="-1"/>
          <w:sz w:val="22"/>
          <w:szCs w:val="22"/>
        </w:rPr>
        <w:t xml:space="preserve">5.2. При не урегулировании в процессе переговоров спорных вопросов споры </w:t>
      </w:r>
      <w:r>
        <w:rPr>
          <w:color w:val="000000"/>
          <w:spacing w:val="-4"/>
          <w:sz w:val="22"/>
          <w:szCs w:val="22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2"/>
          <w:szCs w:val="22"/>
        </w:rPr>
        <w:t>законодательством РФ.</w:t>
      </w:r>
    </w:p>
    <w:p>
      <w:pPr>
        <w:pStyle w:val="Normal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Школа вправе в любое время до передачи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6.2.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.3.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 xml:space="preserve">6.4. Договор составлен в двух экземплярах, </w:t>
      </w:r>
      <w:r>
        <w:rPr>
          <w:sz w:val="22"/>
          <w:szCs w:val="22"/>
        </w:rPr>
        <w:t xml:space="preserve">имеющих равную юридическую силу, по одному для каждой Стороны и вступает в силу со дня его подписания.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Style1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</w:t>
        <w:tab/>
        <w:tab/>
        <w:tab/>
        <w:tab/>
        <w:tab/>
        <w:t>Поставщ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640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64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АОУ «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Белоярская СОШ №1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4030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Белоярский, ул. Центральная,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. 8 (34377) 2-17-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/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elsredn1@mail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Лицевой счет 31906000010, 30906000010 открыт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 ФБУ Администрации Белоярского </w:t>
                                          <w:br/>
                                          <w:t xml:space="preserve">городского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 6639004909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/>
                                          <w:t>_________________Е.А. Балеев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_____»___________________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07.9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ОУ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Белоярская СОШ №1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4030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Белоярский, ул. Централь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8 (34377) 2-17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 xml:space="preserve">эл. почта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lsredn1@mail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цевой счет 31906000010, 30906000010 открыт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ФБУ Администрации Белоярского </w:t>
                                    <w:br/>
                                    <w:t xml:space="preserve">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 6639004909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/>
                                    <w:t>_________________Е.А. Балеев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_____»___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/>
              <w:t>проживающий по адресу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почта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ёма-передачи пожертв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пгт. Белоярский,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Белоярского района                                                                                                "____" ____________ 20_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1" w:hanging="0"/>
        <w:jc w:val="both"/>
        <w:rPr/>
      </w:pPr>
      <w:r>
        <w:rPr>
          <w:sz w:val="22"/>
          <w:szCs w:val="22"/>
          <w:u w:val="single"/>
        </w:rPr>
        <w:t>_______________________________________________________________</w:t>
      </w:r>
      <w:r>
        <w:rPr>
          <w:sz w:val="22"/>
          <w:szCs w:val="22"/>
        </w:rPr>
        <w:t>, именуемый(ая) в  дальнейшем «Жертвователь», с одной стороны, и МАОУ  «Белоярская СОШ № 1», именуемое в дальнейшем «Школа», в лице директора Балеевских Е.А.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ействующей на основании Устава, с другой стороны, заключили настоящий договор о нижеследующем</w:t>
      </w:r>
    </w:p>
    <w:p>
      <w:pPr>
        <w:pStyle w:val="Normal"/>
        <w:numPr>
          <w:ilvl w:val="0"/>
          <w:numId w:val="4"/>
        </w:numPr>
        <w:shd w:fill="FFFFFF" w:val="clear"/>
        <w:spacing w:before="198" w:after="0"/>
        <w:jc w:val="both"/>
        <w:rPr/>
      </w:pPr>
      <w:r>
        <w:rPr/>
        <w:t>Жертвователь безвозмездно передает в собственность Одаряемому следующее имуще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40"/>
        <w:gridCol w:w="1619"/>
        <w:gridCol w:w="2061"/>
      </w:tblGrid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78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оимость пожертвования установлена соглашением сторон и составляет  ____________________________________________________________________________  рублей ___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мущество передаётся на хранение в технически исправном и состоя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Заказчик:</w:t>
      </w:r>
    </w:p>
    <w:p>
      <w:pPr>
        <w:pStyle w:val="Normal"/>
        <w:ind w:left="-11" w:hanging="0"/>
        <w:jc w:val="both"/>
        <w:rPr/>
      </w:pPr>
      <w:r>
        <w:rPr/>
        <w:t xml:space="preserve">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640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64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АОУ «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Белоярская СОШ №1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4030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Белоярский, ул. Центральная,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. 8 (34377) 2-17-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/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elsredn1@mail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Лицевой счет 31906000010, 30906000010 открыт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 ФБУ Администрации Белоярского </w:t>
                                          <w:br/>
                                          <w:t xml:space="preserve">городского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 6639004909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/>
                                          <w:t>_________________Е.А. Балеев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_____»___________________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07.9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ОУ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Белоярская СОШ №1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4030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Белоярский, ул. Централь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8 (34377) 2-17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 xml:space="preserve">эл. почта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lsredn1@mail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цевой счет 31906000010, 30906000010 открыт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ФБУ Администрации Белоярского </w:t>
                                    <w:br/>
                                    <w:t xml:space="preserve">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 6639004909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/>
                                    <w:t>_________________Е.А. Балеев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_____»___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/>
              <w:t>проживающий по адресу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почта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  <w:t xml:space="preserve">Приложение к договору </w:t>
    </w:r>
  </w:p>
  <w:p>
    <w:pPr>
      <w:pStyle w:val="Header"/>
      <w:ind w:left="6237" w:hanging="0"/>
      <w:jc w:val="both"/>
      <w:rPr/>
    </w:pPr>
    <w:r>
      <w:rPr/>
      <w:t xml:space="preserve">добровольного пожертвования </w:t>
    </w:r>
  </w:p>
  <w:p>
    <w:pPr>
      <w:pStyle w:val="Header"/>
      <w:ind w:left="6237" w:hanging="0"/>
      <w:jc w:val="both"/>
      <w:rPr/>
    </w:pPr>
    <w:r>
      <w:rPr/>
      <w:t xml:space="preserve">№  </w:t>
    </w:r>
    <w:r>
      <w:rPr/>
      <w:t>______ от «___» ____________ 20__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4:00Z</dcterms:created>
  <dc:creator>pc3</dc:creator>
  <dc:description/>
  <cp:keywords/>
  <dc:language>en-US</dc:language>
  <cp:lastModifiedBy>Мария Вахрушева</cp:lastModifiedBy>
  <cp:lastPrinted>2013-08-15T16:07:00Z</cp:lastPrinted>
  <dcterms:modified xsi:type="dcterms:W3CDTF">2021-10-11T11:47:00Z</dcterms:modified>
  <cp:revision>21</cp:revision>
  <dc:subject/>
  <dc:title>Договор пожертвования</dc:title>
</cp:coreProperties>
</file>