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зопасный маршрут «ДОМ – ШКОЛА – ДОМ»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екомендации по разработке и использованию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аршрута безопасного движения «Дом-Школа-Дом».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опасный маршрут движения школьника "Дом-Школа-Дом" – это документ, в котором сочетается схема и описание рекомендуемого пути движения школьника из дома в школу и обратно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шрут разрабатывается обучающимся с помощью его родителей. Каждый разрабатываемый маршрут обсуждается в классе, где ученик, для которого составлен маршрут, должен уметь объяснить его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маршрута: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высить безопасность движения ребенка в школу и обратно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учить ребенка ориентироваться в дорожных ситуациях на пути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жения в школу и из школы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учить родителей, принимающих участие в составлении маршрута,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ированию в дорожной обстановке и предотвращению типичных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асностей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разработки маршрута: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вместе с детьми проходят путь от дома до школы и обратно и намечают наиболее безопасный (рекомендуемый) вариант, отмечают более опасные (нерекомендуемые) варианты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 выборе безопасного варианта выбираются места перехода улиц наиболее легкие и безопасные для ребенка: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ешеходный переход со светофором более безопасен, чем пешеходный переход без светофора, улица и участки, где не затруднен осмотр проезжей части (нет густых кустов, деревьев, стоящих машин, особенно крупногабаритных), более безопасна, чем улица со стоящими машинами и другими предметами, закрывающими обзор и т.д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пределить участки повышенной опасности, требующие более подробного описания. Это, как правило, на пути "Дом-Школа":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ход из дома и первый переход через улицу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ереход через улицу и перекрестки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следний переход через улицу и вход в школу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ути "Школа-Дом" участки те же, но определяется выход из территории школы и последний переход улицы и вход в дом, кроме того, выделяются участки повышенной опасности, и объяснить, в чем их опасность и почему они не рекомендуются для прохождения ребѐнку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рав вариант движения ребенка, родители наносят его на схему расположения улиц от дома до школы и от школы до дома.</w:t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формлении маршрута на бланке Безопасный маршрут «Дом-Школа –Дом» сплошной линией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АС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цвета со стрелкой обозначается путь движения из дома в школу.</w:t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ь движения из школы до дома обозначается сплошной линией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Н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цвета со стрелкой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том же листе ниже нужно написать: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омер домашнего или мобильного телефона ребѐнка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амилию, имя, отчество и контактные телефоны родителей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указать примерное время, которое ребенок затрачивает на дорогу от школы до дома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амилии одноклассников, которые ходят в школу этой же дорогой или с которыми ребенок встречается по пути, время, когда у школьника заканчиваются занятия (по дням недели)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использования маршрута:</w:t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составления маршрута родители, сопровождая сына или дочь в школу и обратно (в первые месяцы посещения для первоклассника и несколько раз -для учащихся других классов, которые ранее уже ходили в школу самостоятельно), добиваются практического овладения школьниками методами безопасного движения по маршруту, понимания ими всех опасностей, которые указаны в описанном маршруте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ровождая ребенка, родители отрабатывают привычку заблаговременного выхода из дома, отсутствия спешки, перехода улицы только шагом, строго под прямым углом, не наискосок, тщательного осмотра дороги перед переходом, даже если она пустынна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йне важно добиваться, чтобы любой предмет, мешающий осмотреть улицу, сам по себе рассматривался школьниками как сигнал опасности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родители, Ваш ребенок должен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ind w:left="3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принимать своевременное решение, когда бежать и звать на помощь, а когда просто быть начек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ind w:left="3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о знать свой район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ind w:left="3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иближаться к густым кустам, насаждениям деревьев, заброшенным дома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ind w:left="3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все безопасные места, где можно укрыться и получить помощ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ind w:left="3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, что, отделившись от группы, он становится более уязвимы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ind w:left="3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ивлекать к себе внимание вызывающим поведением и ценными вещам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ind w:left="3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стро обращаться в полицию в случае инцидентов или преступления (тел.102 с мобильного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ind w:left="3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го соблюдать маршрут безопасного движения «Дом –Школа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м»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ind w:left="3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Правила дорожного движени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ind w:left="3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минать отличительные особенности автомобиля, в случае ДТП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родителей и учителя при обсуждении безопасного маршрута -не запугать детей, а предупредить их о возможных опасностях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собо впечатлительных пугающие истории могут стать источником страхов, нарушить нормальную адаптацию к внешнему миру, вызвать чрезмерную боязливость, тревожность, превратить в неврастеников. Поэтому при проведении бесед на данную тему родители, как и педагог, должны быть внимательны и учитывать индивидуальные психологические особенности каждого ребѐнка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исовать план маршрута «ДОМ-ШКОЛА-ДОМ» можно используя Генератор паспорта дорожной безопасности, набрав адрес сайта www.passportbdd.ru (Раздел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«Конструктор маршрутов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ажаемые родители!</w:t>
      </w:r>
    </w:p>
    <w:p>
      <w:pPr>
        <w:pStyle w:val="Normal"/>
        <w:shd w:fill="FFFFFF" w:val="clear"/>
        <w:spacing w:lineRule="atLeast" w:line="3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жалейте времени на составление схемы безопасного пути, на обучение ребенка законам дорог. Помните о том, что именно родителям подражают дети, копируют их модель поведения, в том числе и на улице. Демонстрируйте правила безопасного поведения своим примером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sportbdd.ru/&#1082;&#1086;&#1085;&#1089;&#1090;&#1088;&#1091;&#1082;&#1090;&#1086;&#1088;-&#1084;&#1072;&#1088;&#1096;&#1088;&#1091;&#1090;&#1086;&#1074;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28:00Z</dcterms:created>
  <dc:creator>Admin</dc:creator>
  <dc:description/>
  <cp:keywords/>
  <dc:language>en-US</dc:language>
  <cp:lastModifiedBy>Пользователь</cp:lastModifiedBy>
  <dcterms:modified xsi:type="dcterms:W3CDTF">2018-08-13T03:59:00Z</dcterms:modified>
  <cp:revision>3</cp:revision>
  <dc:subject/>
  <dc:title/>
</cp:coreProperties>
</file>