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ind w:left="120" w:firstLine="567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/>
        <w:ind w:left="120" w:firstLine="567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молодежной политики Свердл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exact" w:line="408"/>
        <w:ind w:left="120" w:firstLine="567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БГО "Управление образования Белоярского городского округа"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408"/>
        <w:ind w:left="12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"Белоярская СОШ № 1"</w:t>
      </w:r>
    </w:p>
    <w:p>
      <w:pPr>
        <w:pStyle w:val="Normal"/>
        <w:ind w:left="1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567"/>
        <w:rPr/>
      </w:pPr>
      <w:r>
        <w:rPr/>
      </w:r>
    </w:p>
    <w:p>
      <w:pPr>
        <w:pStyle w:val="Normal"/>
        <w:ind w:left="120" w:firstLine="567"/>
        <w:rPr/>
      </w:pPr>
      <w:r>
        <w:rPr/>
      </w:r>
    </w:p>
    <w:p>
      <w:pPr>
        <w:pStyle w:val="Normal"/>
        <w:ind w:left="120" w:firstLine="567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 учителей общественно-научного цикл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Лаврова А.А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__1___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 МАОУ  "Белоярская СОШ №1"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Т.А. Ульянова/</w:t>
            </w:r>
          </w:p>
          <w:p>
            <w:pPr>
              <w:pStyle w:val="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_30_» августа   2024 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АОУ  «Белоярская СОШ №1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 Зайце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294-од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Рабоч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по междисциплинарному курсу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 xml:space="preserve">ОСНОВЫ ПРОЕКТНОЙ ДЕЯТЕЛЬНОСТИ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-8 клас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ел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лякина О.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итель хим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тегория высш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бенкова Е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биолог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макова Н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биолог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К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. Белоярский .2024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об образовании Российской Федерации, Федерального государственного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стандарта основного общего образования (2010 г.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ы основного общего образования - Авторской программы курса «Проектная деятельность, разработанной Пахомовой Н.Ю., г. Москва, 2013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Программа по междисциплинарному курсу предназначена для 7-8 общеобразовательных классов на уровне основного общего образования, разработана на 2 года обучения.</w:t>
      </w:r>
    </w:p>
    <w:p>
      <w:pPr>
        <w:pStyle w:val="Style1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рок реализации данной программы –2024-2025 учебный год в  7-8 классах, в связи с учебной нагрузкой учителя МАОУ «Белоярская средняя общеобразовательная школа №1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hi-I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путствующ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алгоритмом работы над проектом, структурой проекта, видами проектов и проектных продуктов; знать о видах ситуаций, о способах формулировки проблемы, проблемных вопросов; уметь определять цель, ставить задач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лять и реализовывать план проекта;</w:t>
      </w:r>
      <w:r>
        <w:rPr>
          <w:rFonts w:cs="Times New Roman" w:ascii="Times New Roman" w:hAnsi="Times New Roman"/>
          <w:sz w:val="24"/>
          <w:szCs w:val="24"/>
        </w:rPr>
        <w:t xml:space="preserve"> знать и уметь 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водить рефлексию своей деятель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развитие мышления, способности наблюдать и делать выводы; на представленном материале формировать у учащихся практические умения по ведению проектов разных тип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личной уверенности у каждого участника проектного обучения, его самореализации и рефлексии; развивать у 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; дать возможность учащимся проявить себ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курс имеет развивающую, деятельностную и практическую направленность, носит метапредметный характер. Учащиеся получат не только некоторые первоначальные знания из области проектного метода, что понадобиться при дальнейшем обучении разных школьных дисциплин, но и расширят свой кругозор, повысят эрудицию, уверенность в себ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ведения курса «Основы проектной деятельности» определяется современными требованиями в рамках нового федерального государственного стандарта к обучающемуся в части исследовательской грамотности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курса в учебном плане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ый курс «Основы проектной деятельности» реализуется как междисциплинарный курс в рамках введения ФГОС ООО за счет часов школьного компонента учебного плана с учебной нагрузкой 1 час в неделю. На весь курс отводится 35 часов учебного времен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ПД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педагогической проблемой сегодня стало внедрени</w:t>
      </w:r>
      <w:bookmarkStart w:id="2" w:name="OCRUncertain008"/>
      <w:r>
        <w:rPr>
          <w:rFonts w:cs="Times New Roman" w:ascii="Times New Roman" w:hAnsi="Times New Roman"/>
          <w:sz w:val="24"/>
          <w:szCs w:val="24"/>
        </w:rPr>
        <w:t>е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 образовательный процесс </w:t>
      </w:r>
      <w:bookmarkStart w:id="3" w:name="OCRUncertain009"/>
      <w:r>
        <w:rPr>
          <w:rFonts w:cs="Times New Roman" w:ascii="Times New Roman" w:hAnsi="Times New Roman"/>
          <w:sz w:val="24"/>
          <w:szCs w:val="24"/>
        </w:rPr>
        <w:t>с</w:t>
      </w:r>
      <w:bookmarkEnd w:id="3"/>
      <w:r>
        <w:rPr>
          <w:rFonts w:cs="Times New Roman" w:ascii="Times New Roman" w:hAnsi="Times New Roman"/>
          <w:sz w:val="24"/>
          <w:szCs w:val="24"/>
        </w:rPr>
        <w:t>редств и методик, помогающих детям «открывать» себя, раскрывать свою личность. Критерием успешности подростка становится не столько ре</w:t>
      </w:r>
      <w:bookmarkStart w:id="4" w:name="OCRUncertain010"/>
      <w:r>
        <w:rPr>
          <w:rFonts w:cs="Times New Roman" w:ascii="Times New Roman" w:hAnsi="Times New Roman"/>
          <w:sz w:val="24"/>
          <w:szCs w:val="24"/>
        </w:rPr>
        <w:t>з</w:t>
      </w:r>
      <w:bookmarkEnd w:id="4"/>
      <w:r>
        <w:rPr>
          <w:rFonts w:cs="Times New Roman" w:ascii="Times New Roman" w:hAnsi="Times New Roman"/>
          <w:sz w:val="24"/>
          <w:szCs w:val="24"/>
        </w:rPr>
        <w:t>ультативность в изучении школьных предметов, сколько отношение человека к возможностям собственного по</w:t>
      </w:r>
      <w:bookmarkStart w:id="5" w:name="OCRUncertain011"/>
      <w:r>
        <w:rPr>
          <w:rFonts w:cs="Times New Roman" w:ascii="Times New Roman" w:hAnsi="Times New Roman"/>
          <w:sz w:val="24"/>
          <w:szCs w:val="24"/>
        </w:rPr>
        <w:t>з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нания и преобразования природы, истории, самого себ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курса ОПД происходит реализация системно–деятельностного подхода ФГОС основного образования, где активно развиваются Универсальные Учебные Действия (УУД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учащихся по методу проектов возможна не только индивидуальная самостоятельная работа уча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учащимися проекты позволяют выявить интерес каждого школьника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уча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учащимися личностных, метапредметных и предметных результатов.</w:t>
      </w:r>
    </w:p>
    <w:p>
      <w:pPr>
        <w:pStyle w:val="Style19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jc w:val="both"/>
        <w:rPr>
          <w:rFonts w:eastAsia="Calibri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firstLine="708"/>
        <w:jc w:val="both"/>
        <w:rPr/>
      </w:pPr>
      <w:r>
        <w:rPr>
          <w:rStyle w:val="Style17"/>
          <w:rFonts w:eastAsia="Calibri"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jc w:val="both"/>
        <w:rPr>
          <w:rStyle w:val="Style17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Style w:val="Style17"/>
          <w:rFonts w:eastAsia="Calibri"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проектн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Данный критерий в целом включает оценку сформированность познавательных учебных действ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на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тоды и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етоды проведения занятий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етоды контроля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я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, защита исследовательских работ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и, методики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ровневая дифференциац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блемное обучени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делирующая деятель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исковая деятель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нформационно-коммуникационн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предусматривает достижение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   уровней результа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50"/>
      </w:tblGrid>
      <w:tr>
        <w:trPr>
          <w:trHeight w:val="14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торой уровень резуль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8 класс)</w:t>
            </w:r>
          </w:p>
        </w:tc>
      </w:tr>
      <w:tr>
        <w:trPr>
          <w:trHeight w:val="285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 позитивное отношение детей к базовым ценностям общества, в частности к образованию и самообразованию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 класс (35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099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оект. Типы про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обл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ительный вопр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мы познаём ми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выдвигать гипоте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выдвигать гипоте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Мыслительные оп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Мыслительные опе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синтез. Суждения, умозаключения, вы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синтез. Суждения, умозаключения, вы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анкетированию, социальному опросу, интервьюир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ие материалы в исследован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компетенция учащихся. Публичное высту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-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 конференция по итогам собственных исслед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обоб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сследовательск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35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Что такое проект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 о проектах и исследовательской деятельности учащихся. Важность исследовательских умений в жизни современного челове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ы про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Что такое проблема. </w:t>
      </w:r>
      <w:r>
        <w:rPr>
          <w:rFonts w:cs="Times New Roman" w:ascii="Times New Roman" w:hAnsi="Times New Roman"/>
          <w:sz w:val="24"/>
          <w:szCs w:val="24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Удивительный вопрос. </w:t>
      </w:r>
      <w:r>
        <w:rPr>
          <w:rFonts w:cs="Times New Roman" w:ascii="Times New Roman" w:hAnsi="Times New Roman"/>
          <w:sz w:val="24"/>
          <w:szCs w:val="24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Как мы познаём мир. </w:t>
      </w:r>
      <w:r>
        <w:rPr>
          <w:rFonts w:cs="Times New Roman" w:ascii="Times New Roman" w:hAnsi="Times New Roman"/>
          <w:sz w:val="24"/>
          <w:szCs w:val="24"/>
        </w:rPr>
        <w:t>Наблюдение и эксперимент – способы познания окружающего мира. Опыты. Игры на вним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-6. Учимся выдвигать гипотезы. </w:t>
      </w:r>
      <w:r>
        <w:rPr>
          <w:rFonts w:cs="Times New Roman" w:ascii="Times New Roman" w:hAnsi="Times New Roman"/>
          <w:sz w:val="24"/>
          <w:szCs w:val="24"/>
        </w:rPr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-8. Источники информации. </w:t>
      </w:r>
      <w:r>
        <w:rPr>
          <w:rFonts w:cs="Times New Roman" w:ascii="Times New Roman" w:hAnsi="Times New Roman"/>
          <w:sz w:val="24"/>
          <w:szCs w:val="24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нят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точник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бота с источником информации. Работа с книгой. Работа с электронным пособ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Выбор темы проекта.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0. Цели и задачи исслед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личие цели от задач.  Постановка цели проекта по выбранной теме. Определение задач    для достижения поставленной цел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1-12. Методы исследования. Мыслительные операции.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. Наблюдение. Анкетирование. Мыслительные операции, необходимые для учебно-исследовательской деятельности: сравнение, обобщение, выводы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сперимент, экспериментирование, анкетирование, анализ, синте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3.  Сбор материала для исслед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 фиксации знаний, исследовательский поиск, методы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-15. Анализ и синтез. Суждения, умозаключения, выводы. </w:t>
      </w:r>
      <w:r>
        <w:rPr>
          <w:rFonts w:cs="Times New Roman" w:ascii="Times New Roman" w:hAnsi="Times New Roman"/>
          <w:sz w:val="24"/>
          <w:szCs w:val="24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-17. Основные логические операции. Учимся оценивать идеи, выделять главное и второстепенное. </w:t>
      </w:r>
      <w:r>
        <w:rPr>
          <w:rFonts w:cs="Times New Roman" w:ascii="Times New Roman" w:hAnsi="Times New Roman"/>
          <w:sz w:val="24"/>
          <w:szCs w:val="24"/>
        </w:rPr>
        <w:t>Мыслительный эксперимент «Что можно сделать из куска бумаги? » Составить рассказ по готовой концов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Обобщение полученных данных</w:t>
      </w:r>
      <w:r>
        <w:rPr>
          <w:rFonts w:cs="Times New Roman" w:ascii="Times New Roman" w:hAnsi="Times New Roman"/>
          <w:sz w:val="24"/>
          <w:szCs w:val="24"/>
        </w:rPr>
        <w:t xml:space="preserve">. Что такое обобщение. Приемы обобщ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 понятиям. Выбор главного. Последовательность изло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ие зад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Учимся анализировать”, “Учимся выделять главное”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, синтез, обобщение, главное, второстепен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9. Планирование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ие плана работы над проектами. Определение предмета и методов исследования в работе над проект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2-2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учение анкетированию, социальному опросу, интервьюирован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анкет, опросов. Проведение интервью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2-23. Работа в библиотеке с каталогами. Отбор и составление списка литературы по теме исследования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4. Обобщение полученных данных.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ение тем 19-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5-26. Оформление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написания, содержание, оформление проектных работ. Изучение единой структуры проектных работ: введение, основная часть, заключение, список литературы, приложение. Требования к оформлению проектных и исследовательских работ. 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Работа с выполненны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7. Графические материалы в исследовании. Общие по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е различных видов графиков (линейные графики, диаграммы, таблицы, схемы, чертежи и др.) как наглядное изображение словесного материала. Размещение графических материал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Составление диаграмм, графиков, сх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8-29. Оформление презента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оформления презентации. Изучение единой структуры презентации: титульный слайд, введение, основная часть, заключение, список литературы, приложе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0-31. Речевая компетенция учащихся. Публичное выступле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чевая компетенция учащихся. Публичное выступление. Словарный запас, его значение. Активная и пассивная лексика. Сленг. Структура публичного выступления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2-33. Мини конференция по итогам собственных исследований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к защите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. Итоговое обобщ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5. Анализ исследовательской деятельност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 (35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458"/>
        <w:gridCol w:w="1233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е кол-во часов</w:t>
            </w:r>
          </w:p>
        </w:tc>
      </w:tr>
      <w:tr>
        <w:trPr>
          <w:trHeight w:val="340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ведение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представления исследовательских рабо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виды учебных исследов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тем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ирование источник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содержания научных тексто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ктирование исследов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тактики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ие материалы в исследован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ло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рафических материа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сследовательских рабо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формлению исследовательских рабо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компетенция учащихся. Публичное высту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а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нформационной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убеждающих выступлений. Контроль зна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 защите исслед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щита научно-исследовательских рабо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1. ВВЕДЕНИЕ – 8 час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2. Формы представления исследовательских работ. Знакомство с различными формами исследовательской работы, основанных на индивидуальной самостоятельности и личностно ориентированной поисково-исследовательской деятельности каждого обучающегося. Наиболее распространенные текстовые работы (доклад, стендовый доклад, реферат, литературный обзор, рецензия), а также в форме компьютерной презентации или видеофильма, реже действующей модели или макета с текстовым сопровожде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4.  Типы и виды учебных исследований. Типология источников познания. Исследования трех групп: теоретические, эмпирические, смешанные. Методы научного п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6. Выбор темы. 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Идея, концепция, суждение и понятие, постулат, аксиома исследования. Соответствие цели и задач теме исслед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актическое занятие. Подходы к определению, объяснению темы, предмета, объекта субъектного иссле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-8. Организация исследования.  Контроль по процессу. Планирование исследовательской деятельности с учетом целей и задач. Составление контрольных точек исследования. Предварительная теоретическая отработка проблем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Составление исследовательских операц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2. Работа с научной литературой – 3 ча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оиск источников и литературы, отбор фактического материала. Информационное обеспечение исследования. Научные тексты - главный источник исследовательской работы. Выбор литературы для чтения и изучения. Понятия: источник, 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Конспектирование источников. Виды, формы, технологические приемы конспектирования. Критерии консп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Обработка содержания научных текстов.  Использование научной терминологии. Фактический материал, в котором очерчивается круг основных понятий, явлений, сведений необходимых для исследова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. Сравнительные действия по отбору необходимых с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3. Проектирование исследования – 3 ча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Предварительная разработка научного аппарата, определяющего содержание и технологию проведения всей поисковой деятельности. Состав научного аппарата. Понятия ведущих направлений исследования. Терми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Проектирование исследования. Поиск и определение основного пути и предлагаемого результата всего исследования (стратег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-15. Проектирование тактики исследования. Опережающий контрол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 действий, направленных на достижение поставленной цели исслед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Составление операций, уточняющих и конкретизирующих поисково-исследователь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4. Графические материалы в исследовании – 3 ча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 Рассмотрение различных видов графиков (линейные графики, диаграммы, таблицы, схемы, чертежи и др.) как наглядное изображение словесного материал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Составление диаграмм, графиков, схем, иллюстрирующих процесс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-18. Размещение графических материалов. Правила размещения в научно-исследовательской работе графически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5. Структура и написание различных форм исследовательских работ – 5 час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-20. Правила написания, содержание, оформление исследовательских рабо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исследовательских работ. Изучение единой структуры исследовательских работ: введение, основная часть, заключение, список литературы, приложение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-22. Требования к оформлению исследовательских раб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Работа с  выполнен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. Анализ результатов исследования. Формирование выводов, обоб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6. Культура выступления – 9 час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-25. Самопознание учащимся своего внутреннего состояния, личностных особенностей, эмоциональных реакций. Речевая компетенция учащихся. Публичное выступление. Словарный запас, его значение. Активная и пассивная лексика. Сленг. Структура публичного выступления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Аргументация. Приемы усиления аргументов. Способы аргументации в разной аудитори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Аргументация тези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. Понятие информационной речи. Правила подготовки информационной речи. Виды информационных выступ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 Виды убеждающих выступлений. Контроль знаний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я воодушевляющего, агитационного, собственно убеждающего выступлени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. Работа с текстом убеждающего выступл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-33. Интересы и склонности. Внимание. Память. Мышление. Воображение (тестирование) – 4 часа. Направленность сознания (психики). Характеристика продуктивности памяти. Развитие мыслительной деятельности. Мысленное воспроизведение, фантаз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ое занятие. Тестирование учащихся. Построение умозаключений, обобщений аналогий, составлений и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7. Применение знаний, умений и навыков в выполнении научно-исследовательских работ. Защита научно- исследовательских работ – 2 час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4.  Подготовка к защите исследования. Рекомендации изложения материала научно-исследователь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5.  Защита научно- исследовательских раб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Ы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о результату; контроль по процессу; опережающий контроль. Учащиеся имеют возможность выступать со своими докладами, сообщениями и другими видами исследовательского творчества в классах, секционных заседаниях. Наиболее удачные работы рекомендуются после обсуждения на секции, при наличии положительного отзыва экспертного совета, к участию в школьной научно-практической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right="294" w:firstLine="709"/>
        <w:rPr/>
      </w:pPr>
      <w:r>
        <w:rPr>
          <w:sz w:val="24"/>
        </w:rPr>
        <w:t xml:space="preserve">Этот курс может служить основой для творческого развития начинающих исследователей. </w:t>
      </w:r>
    </w:p>
    <w:p>
      <w:pPr>
        <w:pStyle w:val="TextBodyIndent"/>
        <w:ind w:right="294" w:firstLine="709"/>
        <w:rPr>
          <w:sz w:val="24"/>
        </w:rPr>
      </w:pPr>
      <w:r>
        <w:rPr>
          <w:sz w:val="24"/>
        </w:rPr>
        <w:t>Результат: полученные знания способствуют самореализации учащихся в постоянно меняющихся социокультурных условиях.</w:t>
      </w:r>
    </w:p>
    <w:p>
      <w:pPr>
        <w:pStyle w:val="TextBodyIndent"/>
        <w:ind w:right="294" w:firstLine="709"/>
        <w:rPr/>
      </w:pPr>
      <w:r>
        <w:rPr>
          <w:sz w:val="24"/>
        </w:rPr>
        <w:t>Изучение факультативного курса «Основы научно-исследовательской и проектной деятельности» поможет в грамотном выполнении научно-исследовательских работ и творческих проек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ЧНИКИ ИНФОРМ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Борзенко, В.И. Насильно мил не будешь. Подходы к проблеме мотивации в школе и учебно-исследовательской деятельности/ В.И. Борзенко, А.С. Обухов// Развитие исследовательской деятельности учащихся: методический сборник.- М.:Народное образование, 2001.-с.80-88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узеев,  В.В. «Метод проектов» как частный случай интегративной технологии обучения/ В.В. Гузеев//Директор школы. – 1995. - №6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узеев, В.В. Образовательная технология: от приема до философии/ В.В. Гузеев.-М., 1996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урвич, Е.М.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/  Е.М.Гуревич// Развитие исследовательской деятельности учащихся: методический сборник.- М.: Народное образование, 2001. – с. 68-80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анильцев, Г.Л. Что нравится и что не нравится экспертам при оценке учебно-исследовательских работ учащихся / Г.Л.Данильцев// Развитие исследовательской деятельности учащихся: методический сборник. - М.: Народное образование, 2001.-  с 127-134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Леонтович, А.В. Исследовательская деятельность как способ формирования мировоззрения/ А.В. Леонтович// Народное образование.- 1999.-№10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Пахомова, Н.Ю. Метод учебных проектов в образовательном учреждении: пособие для учителей и студентов педагогических вузов/Н.Ю. Пахомова.- М.:АРКТИ, 2003.-112с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Развитие исследовательской деятельности учащихся: методический сборник. - М.: Народное образование, 2001.- 272с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Чечель, И.Д. Управление исследовательской деятельностью педагога и учащегося в современной школе/ И. Д. Чечель.- М.: Сентябрь, 1998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0:00Z</dcterms:created>
  <dc:creator>user</dc:creator>
  <dc:description/>
  <cp:keywords/>
  <dc:language>en-US</dc:language>
  <cp:lastModifiedBy>Ulyanova</cp:lastModifiedBy>
  <cp:lastPrinted>2020-09-21T16:17:00Z</cp:lastPrinted>
  <dcterms:modified xsi:type="dcterms:W3CDTF">2024-09-23T12:40:00Z</dcterms:modified>
  <cp:revision>2</cp:revision>
  <dc:subject/>
  <dc:title/>
</cp:coreProperties>
</file>