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НВЕНЦИЯ N 160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статистике труда*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тифицирова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Верховного Совета ССС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3 мая 1990 года N 1515-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Дата вступления в силу: 24 апреля 1988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енеральная конференция Международной организации труда, созванная в Женеве Административным советом Международного бюро труда и собравшаяся на свою 71-ю сессию 7 июня 1985 год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тановив принять ряд предложений о пересмотре Конвенции 1938 года о статистике заработной платы и продолжительности рабочего времени (63), что является пятым пунктом повестки дня сессии,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ив придать этим предложениям форму международной конвенции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нимает сего двадцать пятого дня июня месяца тысяча девятьсот восемьдесят пятого года нижеследующую Конвенцию, которая будет именоваться Конвенцией 1985 года о статистике труда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Каждый член Организации, ратифицирующий настоящую Конвенцию, обязуется регулярно собирать, обрабатывать и публиковать основные статистические данные о труде, которые в соответствии с его возможностями будут постепенно расширяться, с тем чтобы охватывать следующие раздел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а) экономически активное население, занятость, безработица, где таковая существует, и, по возможности, видимая неполная занятост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b) структура и распределение экономически активного населения для целей подробного анализа и в качестве базисных данны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) средние заработки и средняя продолжительность рабочего времени (фактически отработанное или оплаченное рабочее время) и, когда это целесообразно, повременные ставки заработной платы и нормальная продолжительность рабочего времен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) структура и распределение заработной плат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) стоимость рабочей сил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f) индексы цен на потребительские товар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g) расходы на ведение домашних хозяйств или, если необходимо, расходы семей и, по возможности, доходы от ведения домашних хозяйств, или, если необходимо, доходы сем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h) производственный травматизм и, по мере возможности, профессиональные заболев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i) трудовые конфликты.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2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и разработке или пересмотре понятий, определений и методологии, используемых при сборе, обработке и публикации статистических данных, предусмотренных настоящей Конвенцией, государства-члены учитывают самые последние нормы и руководящие принципы, установленные под эгидой Международной организации труда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3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и разработке или пересмотре понятий, определений и методологии, используемых при сборе, обработке и публикации статистических данных, предусмотренных настоящей Конвенцией, проводятся консультации с представительными организациями предпринимателей и трудящихся, где таковые существуют, в целях учета их потребностей и обеспечения их сотрудничества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4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ичто в настоящей Конвенции не налагает обязательства публиковать или раскрывать данные, которые могли бы повлечь за собой разглашение тем или иным образом информации, относящейся к отдельным статистическим единицам, таким как лицо, домашнее хозяйство, учреждение или предприятие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5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ждый член Организации, ратифицирующий настоящую Конвенцию, обязуется при первой возможности направлять в Международное бюро труда опубликованные статистические данные, подготовленные во исполнение настоящей Конвенции, и информацию, касающуюся их публикации, в частно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справочную информацию об использованных средствах распространения (названия и справочные номера печатных публикаций и эквивалентные описания в случае, если данные распространялись в других формах); 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b) самые последние даты или периоды, по которым имеются различные типы статистических данных, а также даты их публикации или выпуска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eastAsia="Arial"/>
          <w:color w:val="000000"/>
        </w:rPr>
        <w:t xml:space="preserve">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6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робные описания источников, понятий, определений и методологии, используемых при сборе и обработке статистических данных, предусмотренных настоящей Конвенцие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редставляются и обновляются, чтобы отразить значительные изменен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направляются при первой возможности в Международное бюро труда; 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) публикуются компетентным национальным органом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II. Основные разделы статистики труда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7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ущая статистика экономически активного населения, занятости, безработицы, где таковая существует, и, по возможности, видимой неполной занятости готовится таким образом, чтобы она характеризовала страну в целом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8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Статистика структуры и распределения экономически активного населения готовится таким образом, чтобы она характеризовала страну в целом для подробного анализа и использования в качестве базисных данных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9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Текущая статистика средних заработков и средней продолжительности рабочего времени (фактически отработанное или оплаченное время) готовится по всем основным категориям работающих по найму и по всем основным отраслям экономической деятельности и таким образом, чтобы она характеризовала страну в цел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 В случае необходимости статистические данные о повременных ставках заработной платы и нормальной продолжительности рабочего времени готовятся по основным профессиям или группам профессий в основных отраслях экономической деятельности и таким образом, чтобы они характеризовали страну в целом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0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Статистические данные о структуре и распределении заработной платы готовятся с охватом работающих по найму в основных отраслях экономической деятельности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1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Статистические данные о стоимости рабочей силы готовятся по основным отраслям экономической деятельности. По мере возможности такие статистические данные увязываются с данными о занятости и продолжительности рабочего времени (фактически отработанное и оплаченное время) аналогичного охвата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2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дексы цен на потребительские товары рассчитываются в целях измерения динамики цен на товары-представители применительно к структуре потребления основных групп населения или населения в целом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3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Статистика расходов на ведение домашних хозяйств или, если необходимо, расходов семей, и, по возможности, доходов от ведения домашних хозяйств, или, если необходимо, доходов семей готовится по всем категориям и размерам частных домашних хозяйств или семей и таким образом, чтобы она характеризовала страну в целом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4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татистика производственного травматизма готовится, по возможности, по всем отраслям экономической деятельности и таким образом, чтобы она характеризовала страну в цел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о мере возможности статистика профессиональных заболеваний готовится по всем отраслям экономической деятельности и таким образом, чтобы она характеризовала страну в целом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5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тистика трудовых конфликтов готовится, по возможности, по всем отраслям экономической деятельности и таким образом, чтобы она характеризовала страну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III. Принятие обязательств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6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Каждый член Организации, ратифицирующий настоящую Конвенцию, во исполнение общих обязательств, указанных в Разделе I, принимает обязательства по Конвенции в отношении одной или более статей, содержащихся в </w:t>
      </w:r>
      <w:r>
        <w:rPr>
          <w:vanish/>
          <w:color w:val="000000"/>
        </w:rPr>
        <w:t>#M12293 0 1900813 31815 1785731499 1295394177 3746533360 3325399512 1265885411 83 3886527231</w:t>
      </w:r>
      <w:r>
        <w:rPr>
          <w:color w:val="000000"/>
        </w:rPr>
        <w:t>Разделе II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Каждый член Организации указывает при ратификации статью или статьи </w:t>
      </w:r>
      <w:r>
        <w:rPr>
          <w:vanish/>
          <w:color w:val="000000"/>
        </w:rPr>
        <w:t>#M12293 0 1900813 31815 1785731499 1295394177 3746533360 3325399512 1265885411 83 3886527231</w:t>
      </w:r>
      <w:r>
        <w:rPr>
          <w:color w:val="000000"/>
        </w:rPr>
        <w:t>Раздела II</w:t>
      </w:r>
      <w:r>
        <w:rPr>
          <w:vanish/>
          <w:color w:val="000000"/>
        </w:rPr>
        <w:t>#S</w:t>
      </w:r>
      <w:r>
        <w:rPr>
          <w:color w:val="000000"/>
        </w:rPr>
        <w:t>, в отношении которых он принимает обязательства, содержащиеся в настоящей Конвенции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3. Каждый член Организации, ратифицировавший настоящую Конвенцию, может впоследствии уведомить Генерального директора Международного бюро труда о том, что он принимает обязательства по настоящей Конвенции в отношении одной или более статей </w:t>
      </w:r>
      <w:r>
        <w:rPr>
          <w:vanish/>
          <w:color w:val="000000"/>
        </w:rPr>
        <w:t>#M12293 0 1900813 31815 1785731499 1295394177 3746533360 3325399512 1265885411 83 3886527231</w:t>
      </w:r>
      <w:r>
        <w:rPr>
          <w:color w:val="000000"/>
        </w:rPr>
        <w:t>Раздела II</w:t>
      </w:r>
      <w:r>
        <w:rPr>
          <w:vanish/>
          <w:color w:val="000000"/>
        </w:rPr>
        <w:t>#S</w:t>
      </w:r>
      <w:r>
        <w:rPr>
          <w:color w:val="000000"/>
        </w:rPr>
        <w:t>, не указанных в документе о ратификации. Эти уведомления будут иметь силу ратификации, начиная с даты их передач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Каждый член Организации, ратифицировавший настоящую Конвенцию, в своих докладах о ее применении, представляемых в соответствии со </w:t>
      </w:r>
      <w:r>
        <w:rPr>
          <w:vanish/>
          <w:color w:val="000000"/>
        </w:rPr>
        <w:t>#M12293 0 1901963 1265885411 24570 2890801675 1259 3037482750 2937122365 1331080328 938049467</w:t>
      </w:r>
      <w:r>
        <w:rPr>
          <w:color w:val="000000"/>
        </w:rPr>
        <w:t>статьей 22 Устава Международной организации труда</w:t>
      </w:r>
      <w:r>
        <w:rPr>
          <w:vanish/>
          <w:color w:val="000000"/>
        </w:rPr>
        <w:t>#S</w:t>
      </w:r>
      <w:r>
        <w:rPr>
          <w:color w:val="000000"/>
        </w:rPr>
        <w:t>, сообщает о состоянии своих законодательства и практики относительно положений, охваченных статьями Раздела II, по которым он не принял обязательств по настоящей Конвенции, и о том, какие меры были приняты или намечены для придания силы таким положениям Конвенции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7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 Член Организации может первоначально ограничить охват статистики, указанный в статье или статьях Раздела II, в отношении которых он принял обязательства по настоящей Конвенции, конкретными категориями трудящихся, секторами экономики, отраслями экономической деятельности или географическими район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 Каждый член Организации, который в соответствии с пунктом 1 настоящей статьи ограничивает охват статистики в своем первом докладе о применении настоящей Конвенции, представляемом в соответствии со статьей 22 Устава Международной организации труда, указывает статью или статьи Раздела II, на которые распространяется это ограничение, определяя характер и причины такого ограничения, и сообщает в последующих докладах, в какой степени оказалось возможным или предполагается охватить другие категории трудящихся, секторы экономики, отрасли экономической деятельности или географические райо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осле консультации с заинтересованными представительными организациями предпринимателей и трудящихся член Организации может посредством заявления, направляемого Генеральному директору Международного бюро труда через месяц после каждой годовщины вступления в силу настоящей Конвенции, вводить последующие ограничения технического охвата статистики, указанного в статье или статьях Раздела II, в отношении которых он принял обязательства по Конвенции. Такие заявления вступают в силу через год после даты их регистрации. Каждый член Организации, вводящий такие ограничения, указывает в своих докладах о применении Конвенции, представляемых в соответствии со статьей 22 Устава Международной организации труда, информацию, предусматриваемую в пункте 2 настоящей статьи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8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ая Конвенция пересматривает Конвенцию 1938 года о статистике заработной платы и продолжительности рабочего времен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IV. Заключительные положения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9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ые грамоты о ратификации настоящей Конвенции направляются Генеральному директору Международного бюро труда для регистрации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20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ая Конвенция имеет обязательную силу только для тех членов Международной организации труда, ратификационные грамоты которых зарегистрированы Генеральным директор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на вступит в силу через двенадцать месяцев после даты регистрации Генеральным директором ратификационных грамот двух члено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последствии настоящая Конвенция вступит в силу для каждого члена Организации через двенадцать месяцев после даты регистрации его ратификационной грамоты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2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1. Каждый член Организации, ратифицировавший настоящую Конвенцию, по истечении десяти лет со дня ее первоначального вступления в силу может денонсировать ее заявлением о денонсации, направленным Генеральному директору Международного бюро труда и зарегистрированным им. Денонсация вступает в силу через год после даты ее регистр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 xml:space="preserve">2. Для каждого члена Организации, который ратифицировал настоящую Конвенцию и в годичный срок по истечении указанных  предыдущем пункте десяти лет не воспользовался предусмотренным в настоящей статье правом на денонсацию, Конвенция будет оставаться в силе на следующие десять лет, и впоследствии он сможет денонсировать ее по истечении каждого десятилетия в порядке, предусмотренном в настоящей стать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3. После консультации с заинтересованными представительными организациями предпринимателей и трудящихся член Организации, ратифицировавший настоящую Конвенцию, может по истечении пяти лет со дня ее первоначального вступления в силу, посредством заявления, направляемого Генеральному директору Международного бюро труда, отказаться от принятых обязательств по настоящей Конвенции в отношении одной или более статей Раздела II, при условии, что он продолжает выполнять эти обязательства в отношении по меньшей мере одной из этих статей. Такой отказ вступает в силу только через год после даты его регистра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4. Для каждого члена Организации, который ратифицировал настоящую Конвенцию и в годичный срок по истечении указанных в пункте 3 настоящей статьи пяти лет не воспользовался предусмотренным в этом пункте правом на отказ, статьи Раздела II, в отношении которых он принял обязательства по настоящей Конвенции, остаются в силе на следующие пять лет, и впоследствии он может отказаться от принятых обязательств по истечении каждого пятилетия в порядке, предусмотренном в настоящей статье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22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1. Генеральный директор Международного бюро труда извещает всех членов Международной организации труда о регистрации всех ратификационных грамот и заявлений о денонсации, направленных ему членами Организа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2. Извещая членов Организации о регистрации полученной им второй ратификационной грамоты, Генеральный директор обращает их внимание на дату вступления в силу настоящей Конвен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23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исчерпывающие сведения о всех ратификационных грамотах и заявлениях о денонсации, зарегистрированных им в соответствии с положениями предыдущих статей.                          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2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В случаях, когда Административный совет Международного бюро труда считает это необходимым, он представляет Генеральной конференции доклад о применении настоящей Конвенции и рассматривает целесообразность включения в повестку дня Конференции вопроса о ее полном или частичном пересмотре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25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Если Конференция примет новую конвенцию, полностью или частично пересматривающую настоящую Конвенцию, и если в новой конвенции не предусмотрено иное, т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а) ратификация каким-либо членом Организации новой, пересматривающей конвенции влечет за собой автоматически, независимо от положений статьи 21, незамедлительную денонсацию настоящей Конвенции при условии, что новая, пересматривающая конвенция вступила в силу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 xml:space="preserve">b) со дня вступления в силу новой, пересматривающей конвенции настоящая Конвенция закрыта для ратификации членами Организа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>2. Настоящая Конвенция остается в любом случае в силе по форме и содержанию для тех членов Организации, которые ратифицировали ее, но не ратифицировали пересматривающую конвен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26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нглийский и французский тексты настоящей Конвенции имеют одинаковую сил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>Текст документа сверен по:</w:t>
      </w:r>
    </w:p>
    <w:p>
      <w:pPr>
        <w:pStyle w:val="Preformat"/>
        <w:rPr>
          <w:color w:val="000000"/>
        </w:rPr>
      </w:pPr>
      <w:r>
        <w:rPr>
          <w:color w:val="000000"/>
        </w:rPr>
        <w:t>"Конвенции и Рекомендации МОТ",</w:t>
      </w:r>
    </w:p>
    <w:p>
      <w:pPr>
        <w:pStyle w:val="Preformat"/>
        <w:rPr>
          <w:color w:val="000000"/>
        </w:rPr>
      </w:pPr>
      <w:r>
        <w:rPr>
          <w:color w:val="000000"/>
        </w:rPr>
        <w:t>т.2, Женева, 1991 год</w:t>
      </w:r>
    </w:p>
    <w:p>
      <w:pPr>
        <w:pStyle w:val="Preformat"/>
        <w:rPr>
          <w:color w:val="000000"/>
        </w:rPr>
      </w:pPr>
      <w:r>
        <w:rPr>
          <w:color w:val="000000"/>
        </w:rPr>
        <w:t>Официальный перевод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41:00Z</dcterms:created>
  <dc:creator>Cherd</dc:creator>
  <dc:description/>
  <dc:language>en-US</dc:language>
  <cp:lastModifiedBy>Cherd</cp:lastModifiedBy>
  <dcterms:modified xsi:type="dcterms:W3CDTF">2006-04-28T05:31:00Z</dcterms:modified>
  <cp:revision>4</cp:revision>
  <dc:subject/>
  <dc:title>КОНВЕНЦИЯ N 160 </dc:title>
</cp:coreProperties>
</file>