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Школьный отряд ЮИ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(юных инспекторов движ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Дозор-1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МАОУ «Белоярская СОШ №1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https://c9697289-974d-4d7a-baa7-806d205fe6bf.selcdn.net/unsafe/fit-in/1024x1024/smart/https:/189131.selcdn.ru/leonardo/uploadsForSiteId/200569/content/d5053d93-e080-48ed-b4cf-414e5107196b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507105" cy="3529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тряде юных инспекторов движения (ЮИД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ОУ «Белоярская СОШ №1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авная задача отряда юных инспекторов движения – активное участие в пропаганде правил дорожного движения среди детей и подростков, предупреждение нарушений ими этих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ряд ЮИД «Дозор» создан при МАОУ «Белоярская СОШ №1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ряд ЮИД «Дозор» оказывает помощь дорожной полиции в проведении широкой профилактической работы по предупреждению детского дорожно-транспортного травмат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рганизация изучения учащимися Правил дорожн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кабинетов, уголков по безопасности движения, стендов и другой наглядной агитации по безопасности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в школе и во внешкольных учреждениях тематических вечеров и утренников, игр, викторин и соревнований по знанию правил дорожн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ение безопасности движения в районе школы  п.Белоярский (рейды, патрулир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отряд юных инспекторов движения вступили учащиеся в возрасте 10-11 лет, принимающие активное участие в изучении и пропаганде правил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о работой отряда юных инспекторов движения осуществляется штабом, избранном на общем отрядном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Штаб отряда Ю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планирует работу отряда, организует и контролирует работу групп, составляет график патрулирования и осуществляет контроль за его выполнением, инструктирует членов отря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сет ответственность за дисциплину членов отряда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ует изучение ими правил дорожного движения, проводит занятия по  специальной и физической 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 отряда Ю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деятельности отряда юных инспекторов движения имеет несколько напра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деятельност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отчетов на школьном сайте по результатам деятельности отряда ЮИД, создание стендов «Безопасная дорога» , стенгазет «Дорожный дозор», листовок «За безопасность движения» и другой информационной работы, ведение документации отряда: патрульный журнал, планово-отчетная папка «Задумано-сделано», паспорт от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пагандист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разъяснительной работы по теме безопасности дорожного движения, проведение бесед, викторин, кинолекториев, игр, экскурсий, соревнований, конкурсов, КВН, тематических утренников, создание агитбригад, участие в создании и использовании наглядной агитации и методической базы для изучения правил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ф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азание помощи в создании простейших наглядных пособий для малышей, организации среди дошкольников и учащихся начальных классов конкурсов рисунков, поделок по теме безопасности движения, разучивание песен и стихов, помощь воспитателям и педагогам  в проведении экскурсий «Азбука доро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трульная деятельность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атрулирование в сопровождении взрослых в целях предотвращения нарушений  со стороны детей и подростков Правил дорожного движения; выпуск «молний» по результатам патруля и рейдов; информирование совета школы и родителей о нарушении школьниками Правил дорожного движения, работа с юными велосипедист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РГАНИЗ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отряда юных инспекторов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ряд юных инспекторов движения (ЮИД) организован из учащихся 5 «Б» класса, в возрасте 10-11 лет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ставе отряда ЮИД состоят из 12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отряда является педагог-организатор - Верхова Марина Викто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 (Приложение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юного инспектора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Юный инспектор движени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рожить честью,  званием юного инспектора движения, активно участвовать в  делах отряда, своевременно выполнять задания штаба и команд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ать Правила дорожного движения и быть примером их со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сти разъяснительную работу среди сверстников и детей младшего возраста по  пропаганде Правил безопасного поведения на улицах и дор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реплять свое здоровье, систематически заниматься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ный инспектор движени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збирать и быть избранным в штаб отряда юных инспекторов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владев знаниями, умениями и навыками, методикой и практикой работы по профилактике детского дорожно-транспортного травматизма, получить звание «Юный инспектор по безопасности движения», которое присваивается после проверки умений в практическ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щаться за помощью и консультацией по вопросам безопасности дорожного движения и общественного правопорядка в местные органы полиции и дорожной пол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сить установленные знаки различия юных инспекторов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 руководством сотрудника дорожной полиции участвовать в патрулировании на улицах, внешкольных учреждений, по месту жительства по соблюдению Правил дорожного движения, организации безопасного досуга детей и подро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Юный инспектор движения может награждаться за активную работу в отряде органами внутренних дел 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отряда Ю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членов отряда с указанием фамилии, имени, класса, поручения, домашнего адре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лан работы и учебы отряда юных инспекторов дви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отряда, в него заносятся записи о проделанной работе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мероприятий, в которой подшиваются разработки занятий отряда ЮИД, мероприятий, сценарии агитбригад и п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За ведением документации следят командир отряда и его замест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 И ТРАДИЦИИ ОТРЯДА Ю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 отряда ЮИ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ноль-ноль. (Уважай товарища – будь точен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от мозолей ноги, но не бойся мозолей на ру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й истину, хотя б для этого пришлось вступить в бой со всем мир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искру бодр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лай творчески – иначе нельзя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надо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гласен – возражай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аешь – предлагай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шь – дел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и отряда ЮИ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ие в члены ЮИД проводить 23 ноября в День дорожной полиции. Рапортуя перед своими наставниками, о проделанной рабо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планирование. Отряд на общем сборе планирует работу на весь учебный год. Все предложения обсуждаются сообща, что дает возможность научить планированию и составить более интересный и полный пла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ное подведение итогов после проведения мероприятия отряд собирается и подводит итоги, отвечая на вопрос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 было хорош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было плох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 почем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Л Я Т В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, вступая в отряд юных инспекторов движения, перед лицом своих товарищей торжественно кляну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достойным членом отряда ЮИД и примером для всех ребя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миримо относиться к нарушителям Правил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да приходить на помощь тому, кому трудно;</w:t>
      </w:r>
    </w:p>
    <w:p>
      <w:pPr>
        <w:pStyle w:val="Normal"/>
        <w:spacing w:lineRule="auto" w:line="240" w:before="0" w:after="0"/>
        <w:ind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хорошо знать и выполнять Правила дорожного движения, пропагандировать их   сред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выполнения возложенных на меня обязанностей постоянно совершен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и знания, физическую подготов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ть и закалять во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участвовать в работе отряда Ю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ть о славных и героических делах дорожной полиции. Быть верным помощником сотрудников дорожной полиции, с честью и достоинством носить звание члена отряда юных инспекторов дви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отряда ЮИ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72"/>
        <w:gridCol w:w="3837"/>
        <w:gridCol w:w="129"/>
        <w:gridCol w:w="1950"/>
      </w:tblGrid>
      <w:tr>
        <w:trPr>
          <w:trHeight w:val="3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еятельност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6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</w:tr>
      <w:tr>
        <w:trPr>
          <w:trHeight w:val="5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я отряд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5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об отрядах юных инспекторов движения. Определение структуры отряда. Выборы командира отряда, его заместителя, ответственных по направлениям. Выбор девиза, речевк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ведении школьного месячника по профилактике безопасности дорожного движ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ведении школьного конкурса «Безопасное колесо», проведении викторин и бесед по ПД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ционная деятельнос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езопасных маршрутов движения по дороге: «дом-школа-дом»,их распространение среди уч-ся 1-5 классов,  оформление классных уголков по ПДД и школьного уголка БД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упить в ряды юных инспекторов движения»- название коллектива, традиции отряда, эмблем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 начальной школ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 учащимися начальной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ем правила, мы знать обязательно на пять!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ционная деятельнос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стенгазе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дети!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юные инспектора 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ие в ЮИД. Выступление агитбрига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св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1</w:t>
            </w:r>
          </w:p>
        </w:tc>
      </w:tr>
    </w:tbl>
    <w:p>
      <w:pPr>
        <w:pStyle w:val="Normal"/>
        <w:tabs>
          <w:tab w:val="clear" w:pos="708"/>
          <w:tab w:val="left" w:pos="1368" w:leader="none"/>
          <w:tab w:val="left" w:pos="5148" w:leader="none"/>
          <w:tab w:val="left" w:pos="118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811"/>
        <w:gridCol w:w="4141"/>
        <w:gridCol w:w="184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ЮИД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создания отрядов ЮИД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отряда с сотрудниками ГИБДД по изучению ПДД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курса рисунков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внимателен на дороге!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 ПДД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2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тряда с сотрудниками ГАИ ГИБДД по изучению ПД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ционная деятельност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ов дорожных зна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с учащимися начальной школ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дорожных знак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</w:tr>
      <w:tr>
        <w:trPr>
          <w:trHeight w:val="2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велосипедис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зучению, применению и проверке ПДД с целью предотвращения ДТ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13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очинений по профилактике ДТП среди учащихся шко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4111"/>
        <w:gridCol w:w="1950"/>
      </w:tblGrid>
      <w:tr>
        <w:trPr>
          <w:trHeight w:val="3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наем азбуку движения на пят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цион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глядных пособий по ПДД и профилактике ДДТ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1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профилактическая игра с учащимися начальной школы «Красный, желтый, зеленый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2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</w:tr>
      <w:tr>
        <w:trPr>
          <w:trHeight w:val="5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дорог уважа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5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5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п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дети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токи ПД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Ю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работы отряда ЮИ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по програм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атрули и рейды по предотвращению нарушений ПД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цион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творчества по ПД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дорог уважай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агитбригады  на школьной линейке в честь Дня защиты дете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ряда юных инспекторов движения -ЮИД «Дозор-1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Белоярская СОШ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17"/>
        <w:gridCol w:w="1904"/>
        <w:gridCol w:w="1908"/>
        <w:gridCol w:w="19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шкевич Егор Юрье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гов Владислав Пав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 Иван Борис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нский Дмитрий А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Ксения Артём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щикова Анастасия Василь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а Эмилия Илгизо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 Денис Андрее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ов Руслан Хаза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онова Мадина Рахмоно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ев Кирилл Вла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 Глеб Вла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3:00Z</dcterms:created>
  <dc:creator>Лада</dc:creator>
  <dc:description/>
  <cp:keywords/>
  <dc:language>en-US</dc:language>
  <cp:lastModifiedBy>Марина Верхова</cp:lastModifiedBy>
  <cp:lastPrinted>2021-09-29T07:28:00Z</cp:lastPrinted>
  <dcterms:modified xsi:type="dcterms:W3CDTF">2021-11-18T10:16:00Z</dcterms:modified>
  <cp:revision>14</cp:revision>
  <dc:subject/>
  <dc:title/>
</cp:coreProperties>
</file>